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спиранты, соискатели и докторанты, защитившиеся под руководством А.Ф. Аме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09"/>
        <w:gridCol w:w="1202"/>
        <w:gridCol w:w="4582"/>
        <w:gridCol w:w="778"/>
        <w:gridCol w:w="3174"/>
        <w:gridCol w:w="250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обые отличия, гранты и др.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и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ческие условия экономического воспитания учащихся старших класс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«Челябинский государственный педагогический университет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н факультета коррекционной педагоги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ческие условия формирования организованности у школьник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«Челябинский юридический институт МВД РФ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й секрета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милиц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т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ам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ческие условия экономического воспитания подростков сельских школ во внеуроч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мпания БСК», начальник отдела прод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гард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у студентов педагогического вуза профессиональной деловит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ий институт (филиал) ГОУ ВПО «Российский государственный торгово-экономический университет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федрой иностранных язык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ру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будущих учителей к осуществлению гражданского воспитания школьников (на материалах музея истории образования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Челябинский государственный педагогический университет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педагог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зейного комплекса ЧГП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экономической культуры младших школьников в процессе дополнительного образ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Челябинский государственный педагогический университет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ент кафедры педагогики и психолог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ч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познавательного интереса младших школьников в учеб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Челябинской юридический институт МВД России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кафедры управления, информатики, педагогики и психолог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милиц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менть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льф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ческие условия предупреждения неуспеваемости младших школьник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Челябинский государственный педагогический университет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ент кафедры математики, естествознания и методики преподавания математики и естествозна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базисных элементов экономической культуры младших школьников  в учебном процесс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Челябинский государственный педагогический университет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ент кафедры теоретической и прикладной психолог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творческих способностей у младших школьник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Челябинский государственный педагогический университет», Профессионально-педагогический институ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ческая подготовка младших школьников в системе развивающего обуч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«Челябинский государственный педагогический университет», заместитель декана факультета психологи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ент кафедры теоретической и прикладной психолог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уреат аналитической ведомственной целевой программы «Развитие научного потенциала высшей школы (2009-2010 гг.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ческая подготовка школьников с использованием компьютер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У ДПО «Челябинский институт переподготовки и повышения квалификации работников образовани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ртди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кономической культуры у младших школьников в условиях интеграции учебной и внеучебной работ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Челябинский государственный педагогический университет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бных и производственных практик учебно-методического управления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 Министерства образования РФ (2002 г.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етические основы подготовки учителя к диагностическ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Челябинский государственный педагогический университет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кафедрой математики, естествознания и методики преподавания математики и естествозна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равственно-экономической воспитанности младших школьник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У ВПО «Челябинский государственный педагогический университет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теоретической и прикладной психолог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о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и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ческие основы воспитания деловой культуры старшеклассников в учебном процессе общеобразовательной школ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«Челябинский государственный университет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ор кафедры государственного и муниципального управл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ия и практика внутривузовского управления качеством образ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ВПО «Челябинский гуманитарный институт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оректо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и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ческие условия первоначальной ориентации допризывной учащейся молодежи к службе в вооруженных силах Росс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 Военный комиссариат Челябинской обла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майо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м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к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экономической грамотности у старшеклассников в условиях общеобразовательного учрежд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«Южно-Уральский государственный университет», факультет физической культуры и спорт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ент кафедры адаптивной физической культуры и медико-биологической подготов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ческие условия эффективности воспитательного процесса в учреждениях начального профессионального образ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Челябинской област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реализации целевых програм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дготовкой будущих учителей к осуществлению экономического образования младших школьник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я «АГ Капитал» (г. Москва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ерывное экономическое образование в условиях общеобразовательной школ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«Костанайский государственный университет им. А. Байтурсынова», факультет экономики и финансов, доцент кафедры экономической теор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ительный член Международной академии информатизац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педагогической системы подготовки штурманского состава в военном авиационном институте на базе современных обучающих комплекс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«Челябинское высшее военное авиационное училище штурманов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ьгенбер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ческие условия приобщения младших школьников к духовным ценностям в процессе нравственного воспит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Челябинский государственный педагогический университет», факультет подготовки учителей начальных класс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ент кафедры педагогики, психологии и предметных методи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ференцированно-групповая форма работы как средство повышения качества обучения школьник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Челябинской юридический институт МВД России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кафедры управления, информатики, педагогики и психолог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милиц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оектного обучения как фактора формирования самостоятельности учащихся общеобразовательной школ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У ВПО «Филиал Московского педагогического государственного университета в г. Челябинск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мота Министерства образования и науки РФ», медаль общественной организации «За вклад в развитие образования» (номинация «Учитель»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ия и практика развития интереса к профессионально-творческой деятельности у будущих учителей: ценностно-синергетический подх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У ВПО «Челябинский государственный педагогический университет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кафедры педагоги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ческие условия формирования творческого потенциала личности будущего учителя средствами информационных технологий библиотеки педагогического вуз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У ВПО «Челябинский государственный педагогический университет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Научной библиотеко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«За заслуги перед Отечеством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е гражданских качеств подростков в детских общественных объединения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академия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ональный проект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т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экологической ответственности у студентов высших учебных завед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ябинский институт (филиал) ГОУ ВПО «Российский государственный торгово-экономический университет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федрой финансов и банковского дел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ческие условия развития познавательного интереса старшеклассник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У ВПО «Университет российской академии образования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кафедрой иностранных язык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ие задания как средство развития креативных способностей школьников в учебном процесс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У ВПО «Челябинский государственный педагогический университет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теоретической и прикладной психолог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о-экономическое образование младших школьников в учебном процесс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«Челябинский государственный педагогический университет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психолог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юш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и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е дисциплинированности курсантов институтов МВД Росс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У ВПО «Челябинский юридический институт МВД РФ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чебного цент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олковник милиц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эколого-правовых знаний у будущих учителей биолог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Челябинский государственный педагогический университет», Профессионально-педагогический институ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ент кафедры общей и профессиональной педагогики и психолог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ое образование старших подростков во внеклассной работе в общеобразовательных учреждения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Уральский государственный университет физической культуры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ент кафедры анатом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экономической культуры у учащихся в образовательном процесс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О «Бизнес-школа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преподавате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е обеспечение развития районной образовательной систем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ябинский институт (филиал) ГОУ ВПО «Российский государственный торгово-экономический университет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иностранных язык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ческое проектирование инновационных систем. – Челябинс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У ВПО «Челябинский государственный педагогический университет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матический факульт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кафедры экономи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ьеви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инципа преемственности как фактор повышения качества экологического образования учащихся общеобразовательного учрежд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Челябинский государственный педагогический университет», Профессионально-педагогический институ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кафедрой экономики и управл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нт правительства Челябинской области (2003, 2004, 2005 гг.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г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межкультурной компетенции учащихся в процессе работы над международными телекоммуникационными проекта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У ВПО «Челябинский государственный педагогический университет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иностранных язык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ент кафедры английской филолог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ж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вариативного компонента экономического образования будущих учителей средствами иностранного язы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Южно-Уральский государственный университет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ый факульте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ент кафедры «Международные коммуникации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профессионально-коммуникативной компетентности будущих переводчиков в системе высшего образ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Челябинской юридический институт МВД Росси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федрой иностранных язык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амостоятельности старших подростков в процессе исследовательской деятельности в учреждении дополнительного образования дет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Челябинский государственный университет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ент кафедры социальной работ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атч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и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здоровьесберегающим образованием в общеобразовательном учрежден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ленинского района г. Челябинс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самоопределение подростков с девиантным поведением в специальной школ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У ВПО «Челябинский государственный педагогический университет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ет социального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социальной педагогики и психолог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здоровьесберегающим образовательным процессом в условиях лице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лицей № 14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Челябин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(2000-2006 г.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о ориентированная среда как средство повышения эффективности непрерывного педагогического образования в комплексе «педвуз – педколледж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У ВПО «Челябинский государственный педагогический университет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дошкольного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здоровьесберегающим образованием в общеобразовательном учрежден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Челябинский государственный педагогический университет», факультет физической культуры и безопасности жизнедеятель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екана по учебной работ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я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ответственного экономического поведения старших школьников в деловой игр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Нижнетагильская государственная социально-педагогическая академия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с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творческих умений будущих учителей технологии и предпринимательства в учеб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Челябинский государственный педагогический университет», Профессионально-педагогический институ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кафедрой дизайна и методики преподавания дизай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б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е гражданской ответственности учащихся в школьном самоуправлен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«Челябинский государственный педагогический университет», декан факультета социального образова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экономической компетентности будущего учителя технологии и предпринимательст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Нижнетагильская государственная социально-педагогическая академия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ы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формирования информационной культуры будущего специалиста в процессе самостоятельной работ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Челябинский государственный педагогический университет», Профессионально-педагогический институ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ент кафедры экономики и управл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е обеспечение управленческой деятельности руководителя школы: аспект оптимиза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1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Челябинск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научно-методической работ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-педагогическое управление взаимодействием образовательных учреждений, семьи и общественности по предупреждению правонарушений несовершеннолетни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Тракторозаводского района г. Челябинс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бек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нокультурное воспитание студентов в полиэтнической образовательной сред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о образования и науки республики Казахстан, Костанайский инженерно-педагогический университ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ебно-методического отдел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профессионально значимых качеств будущих учителей в процессе летней педагогической практи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У ВПО «Челябинский государственный педагогический университет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иностранных язык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ент кафедры английской филолог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будущих учителей технологии и предпринимательства к экономическому образованию школьник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Челябинский государственный педагогический университет», естественно-технологический факульте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ент кафедры технологии и предпринимательст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щ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профессиональной компетентности будущих переводчиков средствами информационно-коммуникационных технолог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Челябинский государственный университет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ент кафедры английского язы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культуры педагогического общения будущих специалистов дошкольного образования в комплексе «педвуз – педколледж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ДПО «Челябинский институт переподготовки и повышения квалификации работников образован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развитие профессионально значимых качеств будущего учителя на основе игровой педагогической технолог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Челябинский государственный педагогический университет», Профессионально-педагогический институ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ент кафедры экономики и управл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севи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индивидуального стиля деятельности будущего педагога-воспитате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ДПО «Челябинский институт переподготовки и повышения квалификации работников образован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едагогического процесса по формированию эмпатии как нравственного качества личности у будущих учителей-сурдопедагог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У ВПО «Челябинский государственный педагогический университет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педагогики и психолог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толерантного взаимодействия подростков во Всероссийском детском центре «Орленок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ОУ «Всероссийский детский центр «Орленок»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ел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фликтологическая подготовка будущего учителя в педагогическом вузе (методология, теория, практика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Челябинский государственный педагогический университет», проректор по научной работ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ировочная деятельность как средство подготовки будущих учителей к воспитательной работ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ДПО «Челябинский институт переподготовки и повышения квалификации работников образован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у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экологической компетентности будущего учителя физической культуры и безопасности жизне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Челябинский государственный педагогический университет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ультет физической культуры и безопасности жизнедеятельности, доцент кафедры безопасности жизнедеятельно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творческих способностей будущих учителей начальных классов средствами музыкально-песенного материал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Челябинский государственный педагогический университет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преподаватель кафедры иностранных язык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социокультурной компетенции будущих учител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Челябинский государственный педагогический университет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ент кафедры иностранных язык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у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эстетической культуры будущих учителей начальных классов средствами русского народного костюм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Челябинский государственный педагогический университет», факультет подготовки учителей начальных класс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ент кафедры педагогики, психологии и предметных методи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и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ческая диагностика успешности обучения учащихся в контексте информатизации образ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У ВПО «Челябинский государственный педагогический университет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матический факульт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федрой алгебры, геометрии и методики преподавания математи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как средство активизации экономического образования младших школьник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№ 91 (г. Челябинск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основ экологической культуры у старших дошкольников средствами игров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У ВПО «Челябинский государственный педагогический университет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дошкольного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ека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нравственно-экономической ответственности школьник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Челябинский государственный педагогический университет», Профессионально-педагогический институ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ент кафедры экономики и управл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нт правительства Челябинской области (2006, 2007 гг.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будущего учителя к воспитательной деятельности средствами музейного комплекса вуз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Челябинский государственный педагогический университет», естественно-технологический факульте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ент кафедры психолого-педагогических дисципли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яж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ческое прогнозирование в системе непрерывного педагогического образ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У ВПО «Челябинский государственный педагогический университет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ет иностранных язы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федрой методики преподавания иностранных язык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й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управленческой культуры у будущих менеджеров средствами гуманитарных дисципли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академия предпринимательст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Центра дополнительного профессионального образова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оциально-педагогического партнерства как фактора повышения качества дошкольного образ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У № 422 (г. Челябинск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будущего учителя к работе с семьей по сохранению и укреплению здоровья младшего школьн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Челябинский государственный педагогический университет», факультет подготовки учителей начальных класс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преподаватель кафедры педагогики, психологии и предметных методи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реализация молодежи в условиях общественного объедин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Управления по делам образования Тракторозаводского района г. Челябинс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ческое управление развитием школьного детского коллекти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Челябинский государственный педагогический университет», Профессионально-педагогический институ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ент кафедры общей и профессиональной педагогики и психолог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познавательной активности учащихся подросткового возраста в учебном процесс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У ВПО «Челябинский государственный педагогический университет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социального образова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й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е у курсантов военных вузов ответственного отношения к будущей профессиональ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Челябинское высшее военное авиационное училище штурманов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ье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информатизацией образовательного процесса в школ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лицей № 10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Челябинск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информатиза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интеллектуальной готовности детей к обучению в школе с учетом их половых особенност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У ВПО «Челябинский государственный педагогический университет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дошкольного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екана по заочному обучению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организаторских умений будущего учителя в условиях студенческого педагогического отря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У ВПО «Челябинский государственный педагогический университет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ет социального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екана по воспитательной работ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ьеви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о-экономическое образование в средней школе (методология, теория, практика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Челябинский государственный педагогический университет», Профессионально-педагогический институ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кафедрой экономики и управл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нт правительства Челябинской области (2003, 2004, 2005 гг.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изация творческого потенциала младших школьников в образовательном пространств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Челябинский государственный педагогический университет», Профессионально-педагогический инстит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-педагогическая поддержка самореализации старшеклассников в учреждениях дополнительного образ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У ВПО «Челябинский государственный педагогический университет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ет социального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федрой социальной педагогики и психолог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его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стно ориентированное эстетическое воспитание младших школьников: методология, теория, практ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Челябинский государственный педагогический университет», факультет подготовки учителей начальных класс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кафедрой педагогики, психологии и предметных методи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учебная воспитательная работа как фактор личностно-профессионального становления будущего педагог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У ВПО «Челябинский государственный педагогический университет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воспитательной работ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грированное обучение как средство формирования информационно-профессиональной компетентности студентов колледж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У СПО «Южно-Уральский политехнический колледж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зерск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профессиональной компетентности будущих педагогов дизайна средствами самостоятельной работ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Челябинский государственный педагогический университет», Профессионально-педагогический институ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ент кафедры дизайна и методики преподавания дизай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г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ятови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информационной компетентности будущего педагог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ГОУ ВПО «Челябинский государственный педагогический университет» в г. Миасс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ческая технология формирования ответственности у детей стершего дошкольного возрас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У ВПО «Челябинский государственный педагогический университет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дошкольного образова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емби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л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тимер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ая подготовка будущих педагогов в условиях интеграции образования в университетском комплекс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ПО «Салаватский педагогический колледж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ы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етентностно ориентированное управление подготовкой профессионального обуч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Челябинский государственный педагогический университет», Профессионально-педагогический институт, директо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ачества образовательного процесса в дошкольном образовательном учреждении посредством индивидуальных образовательных програм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Управления по делам образования г. Челябинс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ч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ация экономического образования младших школьников на сюжетно-ситуативной основ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Челябинский государственный педагогический университет», Профессионально-педагогический институ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систент кафедры экономики и управл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нт правительства Челябинской области (2006, 2007, 2008 гг.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днякова Екатерина Петровн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метапредметных компетенций у младших школьников посредством интерактивных технолог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иридонова Анна Владимировн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детей раннего возраста иностранному языку в процессе дополнительного образ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«Челябинский государственный педагогический университет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лова Елена Аркадьевн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н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социально-коммуникативной компетентности будущих педагогов профессионального обучения в системе высшего образ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ВПО «Челябинский государственный педагогический университет», Профессионально-педагогический институт, кафедра педагогики и психологии профессионального образования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720" w:right="998" w:gutter="0" w:header="0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сведениям на 1 января 2011 год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. 1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25:00Z</dcterms:created>
  <dc:creator>Аменд</dc:creator>
  <dc:description/>
  <cp:keywords/>
  <dc:language>en-US</dc:language>
  <cp:lastModifiedBy>Аменд</cp:lastModifiedBy>
  <dcterms:modified xsi:type="dcterms:W3CDTF">2011-09-29T05:04:00Z</dcterms:modified>
  <cp:revision>19</cp:revision>
  <dc:subject/>
  <dc:title>Аспиранты, соискатели и докторанты, защитившиеся под руководством А</dc:title>
</cp:coreProperties>
</file>