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i/>
          <w:sz w:val="28"/>
        </w:rPr>
        <w:t>На правах рукопис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ЧЕРНЯВСКАЯ Ольга Михайлов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ФОРМИРОВАНИЕ ЭКОЛОГИЧЕСКОЙ ОТВЕТСТВЕННОСТИ ШКОЛЬНИКОВ СРЕДСТВАМИ ЭКОЛОГООРИЕНТИРОВАННОЙ </w:t>
      </w:r>
    </w:p>
    <w:p>
      <w:pPr>
        <w:pStyle w:val="Heading"/>
        <w:rPr/>
      </w:pPr>
      <w:r>
        <w:rPr>
          <w:sz w:val="28"/>
        </w:rPr>
        <w:t xml:space="preserve">ОБРАЗОВАТЕЛЬНОЙ СРЕДЫ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>13.00.01 – общая педагогика, история педагогики и образова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Автореферат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иссертации на соискание ученой степени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кандидата педагогических наук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Екатеринбург 2006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бота выполнена в Государственном образовательном учреждении </w:t>
      </w:r>
    </w:p>
    <w:p>
      <w:pPr>
        <w:pStyle w:val="Heading"/>
        <w:rPr/>
      </w:pPr>
      <w:r>
        <w:rPr>
          <w:b w:val="false"/>
          <w:sz w:val="28"/>
        </w:rPr>
        <w:t>высшего профессионального образова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«Челябинский государственный педагогический университет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hanging="0"/>
        <w:jc w:val="both"/>
        <w:rPr/>
      </w:pPr>
      <w:r>
        <w:rPr>
          <w:b w:val="false"/>
          <w:sz w:val="28"/>
        </w:rPr>
        <w:t>Научный руководитель:</w:t>
        <w:tab/>
        <w:t xml:space="preserve">             кандидат педагогических наук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  <w:tab/>
        <w:tab/>
        <w:tab/>
        <w:t xml:space="preserve">                                     </w:t>
      </w:r>
      <w:r>
        <w:rPr>
          <w:sz w:val="28"/>
        </w:rPr>
        <w:t>Саламатов Артем Аркадьевич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фициальные оппоненты:</w:t>
        <w:tab/>
        <w:t xml:space="preserve">         доктор педагогических наук, профессор</w:t>
      </w:r>
    </w:p>
    <w:p>
      <w:pPr>
        <w:pStyle w:val="Heading"/>
        <w:ind w:right="-81" w:hanging="0"/>
        <w:jc w:val="both"/>
        <w:rPr>
          <w:bCs/>
          <w:sz w:val="28"/>
        </w:rPr>
      </w:pPr>
      <w:r>
        <w:rPr>
          <w:b w:val="false"/>
          <w:sz w:val="28"/>
        </w:rPr>
        <w:tab/>
        <w:tab/>
        <w:tab/>
        <w:tab/>
        <w:t xml:space="preserve">                                         </w:t>
      </w:r>
      <w:r>
        <w:rPr>
          <w:bCs/>
          <w:sz w:val="28"/>
        </w:rPr>
        <w:t>Моисеева Людмила Владимировна</w:t>
      </w:r>
    </w:p>
    <w:p>
      <w:pPr>
        <w:pStyle w:val="Heading"/>
        <w:ind w:left="3588" w:right="-81" w:firstLine="6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right="-8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</w:t>
      </w:r>
      <w:r>
        <w:rPr>
          <w:b w:val="false"/>
          <w:sz w:val="28"/>
        </w:rPr>
        <w:t xml:space="preserve">доктор педагогических наук, профессор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Тюмасева Зоя Ивановна</w:t>
      </w:r>
    </w:p>
    <w:p>
      <w:pPr>
        <w:pStyle w:val="Heading"/>
        <w:ind w:left="2880" w:right="-81" w:firstLine="6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880" w:right="-81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hanging="0"/>
        <w:jc w:val="both"/>
        <w:rPr/>
      </w:pPr>
      <w:r>
        <w:rPr>
          <w:b w:val="false"/>
          <w:sz w:val="28"/>
        </w:rPr>
        <w:t>Ведущая организация:</w:t>
        <w:tab/>
        <w:tab/>
        <w:t xml:space="preserve">               </w:t>
      </w:r>
      <w:r>
        <w:rPr>
          <w:b w:val="false"/>
          <w:bCs/>
          <w:sz w:val="28"/>
        </w:rPr>
        <w:t>ГОУ ВПО «Российский государственный</w:t>
      </w:r>
    </w:p>
    <w:p>
      <w:pPr>
        <w:pStyle w:val="Heading"/>
        <w:ind w:right="-81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</w:t>
      </w:r>
      <w:r>
        <w:rPr>
          <w:b w:val="false"/>
          <w:bCs/>
          <w:sz w:val="28"/>
        </w:rPr>
        <w:t xml:space="preserve">профессионально - педагогический </w:t>
      </w:r>
    </w:p>
    <w:p>
      <w:pPr>
        <w:pStyle w:val="Heading"/>
        <w:ind w:right="-81" w:hanging="0"/>
        <w:jc w:val="both"/>
        <w:rPr/>
      </w:pPr>
      <w:r>
        <w:rPr>
          <w:b w:val="false"/>
          <w:bCs/>
          <w:sz w:val="28"/>
        </w:rPr>
        <w:t xml:space="preserve">                                                          </w:t>
      </w:r>
      <w:r>
        <w:rPr>
          <w:b w:val="false"/>
          <w:bCs/>
          <w:sz w:val="28"/>
        </w:rPr>
        <w:t>университет»</w:t>
      </w:r>
    </w:p>
    <w:p>
      <w:pPr>
        <w:pStyle w:val="Heading"/>
        <w:ind w:left="3540" w:right="-81"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Heading"/>
        <w:ind w:right="-81" w:firstLine="48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/>
      </w:pPr>
      <w:r>
        <w:rPr>
          <w:b w:val="false"/>
          <w:sz w:val="28"/>
        </w:rPr>
        <w:t>Защита состоится «___» ___________ 2006 г. на заседании диссертационного совета Д 212.283.03  при ГОУ ВПО «Уральский государственный педагогический университет» по адресу: 620017, г. Екатеринбург, пр. Космонавтов, 26, ауд. 316.</w:t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/>
      </w:pPr>
      <w:r>
        <w:rPr>
          <w:b w:val="false"/>
          <w:sz w:val="28"/>
        </w:rPr>
        <w:t>С диссертацией можно ознакомиться в научной библиотеке ГОУ ВПО «Уральский государственный педагогический университет».</w:t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/>
      </w:pPr>
      <w:r>
        <w:rPr>
          <w:b w:val="false"/>
          <w:sz w:val="28"/>
        </w:rPr>
        <w:t>Автореферат разослан  «</w:t>
      </w:r>
      <w:r>
        <w:rPr>
          <w:b w:val="false"/>
          <w:sz w:val="28"/>
          <w:u w:val="single"/>
        </w:rPr>
        <w:t xml:space="preserve">     </w:t>
      </w:r>
      <w:r>
        <w:rPr>
          <w:b w:val="false"/>
          <w:sz w:val="28"/>
        </w:rPr>
        <w:t>» ___________ 2006 г.</w:t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ченый секретарь </w:t>
      </w:r>
    </w:p>
    <w:p>
      <w:pPr>
        <w:pStyle w:val="Heading"/>
        <w:ind w:right="-81" w:firstLine="4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иссертационного совета                                                              Днепров С.А.</w:t>
      </w:r>
    </w:p>
    <w:p>
      <w:pPr>
        <w:pStyle w:val="Normal"/>
        <w:ind w:firstLine="540"/>
        <w:jc w:val="center"/>
        <w:rPr>
          <w:caps/>
        </w:rPr>
      </w:pPr>
      <w:r>
        <w:rPr>
          <w:caps/>
        </w:rPr>
        <w:t xml:space="preserve">Общая характеристика исследования  </w:t>
      </w:r>
    </w:p>
    <w:p>
      <w:pPr>
        <w:pStyle w:val="Normal"/>
        <w:numPr>
          <w:ilvl w:val="0"/>
          <w:numId w:val="0"/>
        </w:numPr>
        <w:ind w:right="45" w:firstLine="540"/>
        <w:jc w:val="both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5" w:firstLine="540"/>
        <w:jc w:val="both"/>
        <w:outlineLvl w:val="0"/>
        <w:rPr/>
      </w:pPr>
      <w:r>
        <w:rPr/>
        <w:t xml:space="preserve">Актуальность проблемы и темы исследования. </w:t>
      </w:r>
      <w:r>
        <w:rPr>
          <w:b w:val="false"/>
        </w:rPr>
        <w:t>Острота современной экологической ситуации привела к пониманию необходимости формировать новое экологическое мышление и сознание, экологизировать науку, произ</w:t>
        <w:softHyphen/>
        <w:t>вод</w:t>
        <w:softHyphen/>
        <w:t>ство, переосмыслить проблемы взаимодействия природы и общества в струк</w:t>
        <w:softHyphen/>
        <w:t>туре мировоззрения. Анализ истории взаимодействия общества и при</w:t>
        <w:softHyphen/>
        <w:t>роды сви</w:t>
        <w:softHyphen/>
        <w:t>детельствует о возрастающей роли экологической ответственности. Эта тен</w:t>
        <w:softHyphen/>
        <w:t>денция немногими пока осознана, а потому слабо реализуема. Сло</w:t>
        <w:softHyphen/>
        <w:t>жившаяся в мире ситуация диктует необходимость резкого повышения от</w:t>
        <w:softHyphen/>
        <w:t>ветственности всех членов мирового сообщества за судьбы природы и чело</w:t>
        <w:softHyphen/>
        <w:t xml:space="preserve">вечества. Именно в такой плоскости поставлен вопрос в резолюции </w:t>
      </w:r>
      <w:r>
        <w:rPr>
          <w:b w:val="false"/>
          <w:lang w:val="en-US"/>
        </w:rPr>
        <w:t>XXXV</w:t>
      </w:r>
      <w:r>
        <w:rPr>
          <w:b w:val="false"/>
        </w:rPr>
        <w:t xml:space="preserve"> сессии Генеральной Ассамблеи ООН «Об исторической ответственности го</w:t>
        <w:softHyphen/>
        <w:t>сударства за сохранение природы Земли для нынешних и будущих поколе</w:t>
        <w:softHyphen/>
        <w:t>ний». Возрастание экологиче</w:t>
        <w:softHyphen/>
        <w:t>ской ответственности призваны понять и по</w:t>
        <w:softHyphen/>
        <w:t>чувствовать все – от государствен</w:t>
        <w:softHyphen/>
        <w:t>ного руководства до каждого отдельного индивида.</w:t>
      </w:r>
    </w:p>
    <w:p>
      <w:pPr>
        <w:pStyle w:val="Normal"/>
        <w:numPr>
          <w:ilvl w:val="0"/>
          <w:numId w:val="0"/>
        </w:numPr>
        <w:ind w:right="45"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Концепция модернизации российского образования на период до 2010 года учитывает тенденции ускорения темпов развития общества, что вызы</w:t>
        <w:softHyphen/>
        <w:t>вает не</w:t>
        <w:softHyphen/>
        <w:t>обходимость повышения уровня готовности людей к ответственному выбору в условиях роста глобальных проблем, которые могут быть решены лишь в ре</w:t>
        <w:softHyphen/>
        <w:t>зультате сотрудничества в рамках международного сообщества, сохранения общего образовательного пространства со странами содруже</w:t>
        <w:softHyphen/>
        <w:t>ства.</w:t>
      </w:r>
    </w:p>
    <w:p>
      <w:pPr>
        <w:pStyle w:val="Normal"/>
        <w:numPr>
          <w:ilvl w:val="0"/>
          <w:numId w:val="0"/>
        </w:numPr>
        <w:ind w:right="45"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В Концепции экологической безопасности Республики Казахстан на 2004-2015 гг. констатируется, что обеспечение экологической безопасности воз</w:t>
        <w:softHyphen/>
        <w:t>мож</w:t>
        <w:softHyphen/>
        <w:t>но лишь при воспитании населения, обладающего развитым чувством эко</w:t>
        <w:softHyphen/>
        <w:t>ло</w:t>
        <w:softHyphen/>
        <w:t>ги</w:t>
        <w:softHyphen/>
        <w:t>ческой ответственности. Эколого-нравственные отношения не могут быть сведе</w:t>
        <w:softHyphen/>
        <w:t>ны лишь только к теоретическим установкам. Они имеют практи</w:t>
        <w:softHyphen/>
        <w:t>ческий, жиз</w:t>
        <w:softHyphen/>
        <w:t>ненно важный аспект и должны стать моральными принципами и нормами, которые разрабатываются на научной основе и закрепляются прак</w:t>
        <w:softHyphen/>
        <w:t>тически в природоохранной, ресурсосберегающей, природовосстановитель</w:t>
        <w:softHyphen/>
        <w:t>ной деятельно</w:t>
        <w:softHyphen/>
        <w:t>сти людей. Именно влияние людей на среду своего обитания привело к вычле</w:t>
        <w:softHyphen/>
        <w:t>нению необходимости воспитания у населения экологической ответственности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оэтому на </w:t>
      </w:r>
      <w:r>
        <w:rPr>
          <w:bCs w:val="false"/>
          <w:i/>
        </w:rPr>
        <w:t>социально-педагогическом уровне</w:t>
      </w:r>
      <w:r>
        <w:rPr>
          <w:b w:val="false"/>
        </w:rPr>
        <w:t xml:space="preserve"> актуальность исследования определяется ориентированностью школы на выполнение социального заказа по формированию экологической ответст</w:t>
        <w:softHyphen/>
        <w:t>венности школьников и существующей практикой дея</w:t>
        <w:softHyphen/>
        <w:t>тельности педагогического коллектива по ее формированию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ходе нашего ис</w:t>
        <w:softHyphen/>
        <w:t>следования мы при</w:t>
        <w:softHyphen/>
        <w:t>шли к следующему пониманию экологической ответст</w:t>
        <w:softHyphen/>
        <w:t xml:space="preserve">венности: </w:t>
      </w:r>
      <w:r>
        <w:rPr>
          <w:i/>
        </w:rPr>
        <w:t>экологическая ответственность – способность к взаимодейст</w:t>
        <w:softHyphen/>
        <w:t>вию с окружа</w:t>
        <w:softHyphen/>
        <w:t>ю</w:t>
        <w:softHyphen/>
        <w:t>щим миром, при котором человек ставит осознанные цели по достижению экологиче</w:t>
        <w:softHyphen/>
        <w:t>ского результата путем предупреждения негативных для окружающей среды последствий своей деятельности</w:t>
      </w:r>
      <w:r>
        <w:rPr>
          <w:b w:val="false"/>
        </w:rPr>
        <w:t>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Жизненные ситуации все бо</w:t>
        <w:softHyphen/>
        <w:t>лее подво</w:t>
        <w:softHyphen/>
        <w:t>дят к необходимости учитывать возрастающую роль и значение среды в разви</w:t>
        <w:softHyphen/>
        <w:t>тии детей. Формирование экологической ответст</w:t>
        <w:softHyphen/>
        <w:t>венности школь</w:t>
        <w:softHyphen/>
        <w:t>ника через организацию его деятельности неэффективно, если среда препятст</w:t>
        <w:softHyphen/>
        <w:t>вует последней. Воспитательная система дает сбои и даже разрушается, если она входит в противоречие со средой, научные мето</w:t>
        <w:softHyphen/>
        <w:t>дологические подходы те</w:t>
        <w:softHyphen/>
        <w:t>ряют или утрачивают свою силу, если не берется в расчет социокультурный и природный контекст развития ребенка. Данное обстоятельство принимается во внимание существующими в воспитании подходами, однако сама среда рас</w:t>
        <w:softHyphen/>
        <w:t>сматривается или исследуется как условие, фактор, благоприятный или небла</w:t>
        <w:softHyphen/>
        <w:t>гоприятный для реализации заложенного в ней потенциала. Существующее противоречие актуализирует исследование на</w:t>
      </w:r>
      <w:r>
        <w:rPr>
          <w:b w:val="false"/>
          <w:i/>
        </w:rPr>
        <w:t xml:space="preserve"> </w:t>
      </w:r>
      <w:r>
        <w:rPr>
          <w:bCs w:val="false"/>
          <w:i/>
        </w:rPr>
        <w:t>научно-теоретическом уровне</w:t>
      </w:r>
      <w:r>
        <w:rPr>
          <w:b w:val="false"/>
        </w:rPr>
        <w:t xml:space="preserve"> в силу обозначенного несоответствия между теоретическим осмыслением сре</w:t>
        <w:softHyphen/>
        <w:t>довой организации и научно-методической разработанностью педагогических воз</w:t>
        <w:softHyphen/>
        <w:t>можностей среды в процессе формирования экологической ответственности школь</w:t>
        <w:softHyphen/>
        <w:t>ников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Совершенствуя среду, можно совершенствовать и воспита</w:t>
        <w:softHyphen/>
        <w:t>тельную систему. Меняя под влия</w:t>
        <w:softHyphen/>
        <w:t>нием среды образ жизни, можно направ</w:t>
        <w:softHyphen/>
        <w:t xml:space="preserve">лять развитие воспитанников (Л.С. Выготский, Э.Н. Гусинский, Ю.С. Мануйлов, С.С. Моложа-вый, </w:t>
      </w:r>
      <w:r>
        <w:rPr>
          <w:b w:val="false"/>
          <w:color w:val="000000"/>
        </w:rPr>
        <w:t>В.Д. Семенов</w:t>
      </w:r>
      <w:r>
        <w:rPr>
          <w:b w:val="false"/>
        </w:rPr>
        <w:t>). Для развития экологической ответственности необходимы условия, наличие общественных требований, осознание этих требований и принятие их как значимых форм поведения, в призме нашего исследования, естественных в созданной среде. Таким образом, актуальность исследования на</w:t>
      </w:r>
      <w:r>
        <w:rPr>
          <w:b w:val="false"/>
          <w:i/>
        </w:rPr>
        <w:t xml:space="preserve"> </w:t>
      </w:r>
      <w:r>
        <w:rPr>
          <w:bCs w:val="false"/>
          <w:i/>
        </w:rPr>
        <w:t>научно-мето</w:t>
        <w:softHyphen/>
        <w:t>ди</w:t>
        <w:softHyphen/>
        <w:t>че</w:t>
        <w:softHyphen/>
        <w:t>ском уровне</w:t>
      </w:r>
      <w:r>
        <w:rPr>
          <w:b w:val="false"/>
        </w:rPr>
        <w:t xml:space="preserve"> определяется следующим противоречием: между практической во</w:t>
        <w:softHyphen/>
        <w:t>стребованно</w:t>
        <w:softHyphen/>
        <w:t>стью создания среды фор</w:t>
        <w:softHyphen/>
        <w:t>ми</w:t>
        <w:softHyphen/>
        <w:t>ро</w:t>
        <w:softHyphen/>
        <w:t>ва</w:t>
        <w:softHyphen/>
        <w:t>ния исследуемого качества личности школьника и разроз</w:t>
        <w:softHyphen/>
        <w:t>ненным исполь</w:t>
        <w:softHyphen/>
        <w:t>зо</w:t>
        <w:softHyphen/>
        <w:t>ва</w:t>
        <w:softHyphen/>
        <w:t>нием педагогических возможностей среды в этой области; наличием особенностей процесса формирования экологической ответствен</w:t>
        <w:softHyphen/>
        <w:t>ности и фор</w:t>
        <w:softHyphen/>
        <w:t>мализованным подходом к его организации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На основе анализа актуальности, выявленных противоречий была сформулирована </w:t>
      </w:r>
      <w:r>
        <w:rPr/>
        <w:t>проблема</w:t>
      </w:r>
      <w:r>
        <w:rPr>
          <w:b w:val="false"/>
        </w:rPr>
        <w:t xml:space="preserve"> исследования, ко</w:t>
        <w:softHyphen/>
        <w:t>торая заключается в выявлении и использовании педагогических возможностей формирования экологической ответст</w:t>
        <w:softHyphen/>
        <w:t>венности школьников средствами экологоориентированной образовательной среды.</w:t>
      </w:r>
    </w:p>
    <w:p>
      <w:pPr>
        <w:pStyle w:val="Normal"/>
        <w:ind w:firstLine="540"/>
        <w:jc w:val="both"/>
        <w:rPr/>
      </w:pPr>
      <w:r>
        <w:rPr>
          <w:b w:val="false"/>
        </w:rPr>
        <w:t>Актуальность выявленной проблемы и обозначенные противоречия оп</w:t>
        <w:softHyphen/>
        <w:t>ре</w:t>
        <w:softHyphen/>
        <w:t>де</w:t>
        <w:softHyphen/>
        <w:t xml:space="preserve">лили выбор </w:t>
      </w:r>
      <w:r>
        <w:rPr/>
        <w:t>темы</w:t>
      </w:r>
      <w:r>
        <w:rPr>
          <w:b w:val="false"/>
        </w:rPr>
        <w:t xml:space="preserve"> исследования: «Формирование экологической ответ</w:t>
        <w:softHyphen/>
        <w:t>ствен</w:t>
        <w:softHyphen/>
        <w:t>ности школьников средствами экологоориентированной образовательной среды».</w:t>
      </w:r>
    </w:p>
    <w:p>
      <w:pPr>
        <w:pStyle w:val="Normal"/>
        <w:ind w:firstLine="540"/>
        <w:jc w:val="both"/>
        <w:rPr/>
      </w:pPr>
      <w:r>
        <w:rPr/>
        <w:t>Цель</w:t>
      </w:r>
      <w:r>
        <w:rPr>
          <w:b w:val="false"/>
        </w:rPr>
        <w:t xml:space="preserve"> </w:t>
      </w:r>
      <w:r>
        <w:rPr/>
        <w:t>исследования</w:t>
      </w:r>
      <w:r>
        <w:rPr>
          <w:b w:val="false"/>
        </w:rPr>
        <w:t xml:space="preserve"> – разработать, теоретически обосновать и опытно-по</w:t>
        <w:softHyphen/>
        <w:t>исковым путем проверить технологию формирования экологической от</w:t>
        <w:softHyphen/>
        <w:t>ветст</w:t>
        <w:softHyphen/>
        <w:t>венности школьников средствами экологоориентированной образовательной среды.</w:t>
      </w:r>
    </w:p>
    <w:p>
      <w:pPr>
        <w:pStyle w:val="Normal"/>
        <w:ind w:firstLine="540"/>
        <w:jc w:val="both"/>
        <w:rPr/>
      </w:pPr>
      <w:r>
        <w:rPr/>
        <w:t>Объект</w:t>
      </w:r>
      <w:r>
        <w:rPr>
          <w:b w:val="false"/>
        </w:rPr>
        <w:t xml:space="preserve"> </w:t>
      </w:r>
      <w:r>
        <w:rPr/>
        <w:t>исследования</w:t>
      </w:r>
      <w:r>
        <w:rPr>
          <w:b w:val="false"/>
        </w:rPr>
        <w:t>: экологическое образование в общеоб</w:t>
        <w:softHyphen/>
        <w:t>ра</w:t>
        <w:softHyphen/>
        <w:t>зова</w:t>
        <w:softHyphen/>
        <w:t>тель</w:t>
        <w:softHyphen/>
        <w:t>ном учрежд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едмет</w:t>
      </w:r>
      <w:r>
        <w:rPr>
          <w:b w:val="false"/>
        </w:rPr>
        <w:t xml:space="preserve"> </w:t>
      </w:r>
      <w:r>
        <w:rPr/>
        <w:t>исследования</w:t>
      </w:r>
      <w:r>
        <w:rPr>
          <w:b w:val="false"/>
        </w:rPr>
        <w:t>: формирование экологической ответст</w:t>
        <w:softHyphen/>
        <w:t>венности школь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ипотеза исследования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– </w:t>
      </w:r>
      <w:r>
        <w:rPr>
          <w:b w:val="false"/>
        </w:rPr>
        <w:t>экологическая ответственность школьников может рас</w:t>
        <w:softHyphen/>
        <w:t>смат</w:t>
        <w:softHyphen/>
        <w:t>риваться как способность к взаимодействию с окружа</w:t>
        <w:softHyphen/>
        <w:t>ю</w:t>
        <w:softHyphen/>
        <w:t>щим миром, при кото</w:t>
        <w:softHyphen/>
        <w:t>ром человек ставит осознанные цели по достижению экологического ре</w:t>
        <w:softHyphen/>
        <w:t>зультата путем предупреждения негативных для окружающей среды послед</w:t>
        <w:softHyphen/>
        <w:t>ствий свое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– </w:t>
      </w:r>
      <w:r>
        <w:rPr>
          <w:b w:val="false"/>
        </w:rPr>
        <w:t>экологоориентированная образовательная среда обладает педа</w:t>
        <w:softHyphen/>
        <w:t>го</w:t>
        <w:softHyphen/>
        <w:t>гическим ресурсом, реализация которого, возможно, будет способствовать формированию экологиче</w:t>
        <w:softHyphen/>
        <w:t>ской ответственности школь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– </w:t>
      </w:r>
      <w:r>
        <w:rPr>
          <w:b w:val="false"/>
        </w:rPr>
        <w:t>технология формирования экологической ответственности школьни</w:t>
        <w:softHyphen/>
        <w:t>ков, вероятно, предполагает реализацию блоков: средовой диагностики, средового проектирования, сре</w:t>
        <w:softHyphen/>
        <w:t>дового проду</w:t>
        <w:softHyphen/>
        <w:t xml:space="preserve">цирования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целью, предметом и гипотезой исследования ставились и решались следующие </w:t>
      </w:r>
      <w:r>
        <w:rPr/>
        <w:t>задачи</w:t>
      </w:r>
      <w:r>
        <w:rPr>
          <w:b w:val="false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0" w:firstLine="539"/>
        <w:jc w:val="both"/>
        <w:rPr/>
      </w:pPr>
      <w:r>
        <w:rPr>
          <w:b w:val="false"/>
        </w:rPr>
        <w:t>провести теоретический анализ состояния исследуемой проблемы, уста</w:t>
        <w:softHyphen/>
        <w:t>но</w:t>
        <w:softHyphen/>
        <w:t>вить тенденции ее возникновения и направления развития, раскрыть сто</w:t>
        <w:softHyphen/>
        <w:t>роны данной проблемы, практически разработанные, а также малоизученные и на этой ос</w:t>
        <w:softHyphen/>
        <w:t>нове вы</w:t>
        <w:softHyphen/>
        <w:t>явить сущность экологической ответственности школьников и особенности ее формирования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0" w:firstLine="539"/>
        <w:jc w:val="both"/>
        <w:rPr/>
      </w:pPr>
      <w:r>
        <w:rPr>
          <w:b w:val="false"/>
        </w:rPr>
        <w:t>разработать технологию формирования экологической ответственно</w:t>
        <w:softHyphen/>
        <w:t>сти школьников средствами экологоориентированной образовательной среды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ind w:left="0" w:firstLine="539"/>
        <w:jc w:val="both"/>
        <w:rPr/>
      </w:pPr>
      <w:r>
        <w:rPr>
          <w:b w:val="false"/>
        </w:rPr>
        <w:t>опытно-поисковым путем проверить эффективность технологии форми</w:t>
        <w:softHyphen/>
        <w:t>ро</w:t>
        <w:softHyphen/>
        <w:t xml:space="preserve">вания экологической ответственности школьника средствами экологоориентированной образовательной среды. </w:t>
      </w:r>
    </w:p>
    <w:p>
      <w:pPr>
        <w:pStyle w:val="Normal"/>
        <w:ind w:firstLine="540"/>
        <w:jc w:val="both"/>
        <w:rPr/>
      </w:pPr>
      <w:r>
        <w:rPr/>
        <w:t xml:space="preserve">Теоретико-методологической основой исследования </w:t>
      </w:r>
      <w:r>
        <w:rPr>
          <w:b w:val="false"/>
        </w:rPr>
        <w:t>являются теоре</w:t>
        <w:softHyphen/>
        <w:t>ти</w:t>
        <w:softHyphen/>
        <w:t>ческие основы системного (В.Г. Афанасьев, И.В. Блауберг, Г.Н. Сериков, Э.Г. Юдин и другие), ак</w:t>
        <w:softHyphen/>
        <w:t>сиоло</w:t>
        <w:softHyphen/>
        <w:t xml:space="preserve">гического (С.Ф. Анисимов, В.А Баганин, Л.И. Божович, В.А. Караковский, А.В. Кирьякова, А.Г. Ковалев, Н.Д. Никандров, А.А. Ручка, В.А. Сластенин и другие), средового (Р. Баркер, Л.С. Выготский, Дж. Гибсон, А.Б. Залкинд, Ю.С. Мануйлов, С.С. Моложавый, </w:t>
      </w:r>
      <w:r>
        <w:rPr>
          <w:b w:val="false"/>
          <w:color w:val="000000"/>
        </w:rPr>
        <w:t>В.Д. Семенов,</w:t>
      </w:r>
      <w:r>
        <w:rPr>
          <w:b w:val="false"/>
        </w:rPr>
        <w:t xml:space="preserve"> М. Хейдметс, С.Т. Шацкий и другие) подходов. </w:t>
      </w:r>
    </w:p>
    <w:p>
      <w:pPr>
        <w:pStyle w:val="Normal"/>
        <w:ind w:firstLine="540"/>
        <w:jc w:val="both"/>
        <w:rPr/>
      </w:pPr>
      <w:r>
        <w:rPr>
          <w:b w:val="false"/>
        </w:rPr>
        <w:t>Высшей целью экологического образования должны быть не только эко</w:t>
        <w:softHyphen/>
        <w:t>ло</w:t>
        <w:softHyphen/>
        <w:t>гические знания и даже не экологическая культура и экологическое миро</w:t>
        <w:softHyphen/>
        <w:t>воз</w:t>
        <w:softHyphen/>
        <w:t>зрение сами по себе, но ответственные рациональные взаимоотношения под</w:t>
        <w:softHyphen/>
        <w:t>растающего человека и окружающей среды – рациональные в смысле их соот</w:t>
        <w:softHyphen/>
        <w:t>ветствия принципам ноогуманизма. Истоки этих позиций представлены в рабо</w:t>
        <w:softHyphen/>
        <w:t xml:space="preserve">тах Н.А. Бердяева, А. Дистервега, Я.А. Коменского, И.Г. Песталоцци, М.М. Рубинштейна, Ж.-Ж. Руссо, Л.Н. Толстого, К.Д. Ушинского и других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Существенное влияние на логику проведенного исследования оказали ра</w:t>
        <w:softHyphen/>
        <w:t>боты в области философии и истории образования, методологии педагоги</w:t>
        <w:softHyphen/>
        <w:t>че</w:t>
        <w:softHyphen/>
        <w:t>ской науки А.С. Белкина, Е.В. Бондаревской, Б.С. Гершунского, С.А. Дне</w:t>
        <w:softHyphen/>
        <w:t>прова, В.И. Загвязинского, Э.Ф. Зеера, В.В. Краевского, Е.В. Коротаевой, Л.М. Кустова, Б.Т. Лихачева, В.В. Серикова, Г.Н. Серикова и других. Исследование в значительной степени опирается на теорию формирования лично</w:t>
        <w:softHyphen/>
        <w:t xml:space="preserve">сти (А. Вильвовская, Э.Ф. Зеер, В.А. Сластенин и другие); теорию интеграции экологического и других видов образования (А.Ф. Аменд, В.А. Игнатова, Н.П. Рябинина, А.А. Саламатов и другие). </w:t>
      </w:r>
    </w:p>
    <w:p>
      <w:pPr>
        <w:pStyle w:val="Normal"/>
        <w:ind w:firstLine="540"/>
        <w:jc w:val="both"/>
        <w:rPr/>
      </w:pPr>
      <w:r>
        <w:rPr>
          <w:b w:val="false"/>
        </w:rPr>
        <w:t>Изучение проблемы повышения качества экологического образования на</w:t>
        <w:softHyphen/>
        <w:t>шло отражение в трудах таких отечественных и зарубежных ученых как С.В. Алексеев, Н.С. Деж</w:t>
        <w:softHyphen/>
        <w:t>никова, А.Н. Захлебный, И.Д. Зверев, Н.Н. Моисеев, Л.В. Моисеева, Г.П. Сикор</w:t>
        <w:softHyphen/>
        <w:t>ская, И.Т. Суравегина, З.И. Тюмасева, Г.А. Ягодин и другие. Ре</w:t>
        <w:softHyphen/>
        <w:t>зуль</w:t>
        <w:softHyphen/>
        <w:t>татом стала разработка основных положений и на</w:t>
        <w:softHyphen/>
        <w:t>правле</w:t>
        <w:softHyphen/>
        <w:t>ний развития экологического образования, определение реальных шагов, позво</w:t>
        <w:softHyphen/>
        <w:t xml:space="preserve">ляющих решать проблему формирования ответственного отношения к природе. </w:t>
      </w:r>
    </w:p>
    <w:p>
      <w:pPr>
        <w:pStyle w:val="Normal"/>
        <w:ind w:firstLine="540"/>
        <w:jc w:val="both"/>
        <w:rPr/>
      </w:pPr>
      <w:r>
        <w:rPr>
          <w:b w:val="false"/>
        </w:rPr>
        <w:t>При рассмотрении психологического аспекта формирования экологиче</w:t>
        <w:softHyphen/>
        <w:t>ской ответственности особое внимание было уделено исследованиям С.Д. Де</w:t>
        <w:softHyphen/>
        <w:t xml:space="preserve">рябо, Х.Д. Джайнотта,  Б.З. Докторова, А.И. Донцова, Г.С. Костюка, К.К. Платонова, С.Л. Рубинштейна, В.В. Сафонова, А.В. Толстых, В.М. Штепеля, В.А. Ясвина и других представителей психологической науки.  </w:t>
      </w:r>
    </w:p>
    <w:p>
      <w:pPr>
        <w:pStyle w:val="Normal"/>
        <w:ind w:firstLine="540"/>
        <w:jc w:val="both"/>
        <w:rPr/>
      </w:pPr>
      <w:r>
        <w:rPr>
          <w:b w:val="false"/>
        </w:rPr>
        <w:t>Нормативно-правовую основу исследования составили: Конституция РК, Закон РК «Об образовании», Закон РФ «Об образовании», Государственные стандарты среднего образования РК, Закон РК «Об охране окружающей среды» 1997 г., Концепция модернизации российского образования на пе</w:t>
        <w:softHyphen/>
        <w:t>риод до 2010 г., Концепция экологического образования РК (2002 г.), Кон</w:t>
        <w:softHyphen/>
        <w:t>цепция эколо</w:t>
        <w:softHyphen/>
        <w:t xml:space="preserve">гической безопасности Республики Казахстан на 2004-2015 гг., Конвенция о правах ребенка. </w:t>
      </w:r>
    </w:p>
    <w:p>
      <w:pPr>
        <w:pStyle w:val="Normal"/>
        <w:ind w:firstLine="540"/>
        <w:jc w:val="both"/>
        <w:rPr/>
      </w:pPr>
      <w:r>
        <w:rPr>
          <w:b w:val="false"/>
        </w:rPr>
        <w:t>Исследование проводилось поэтапно, при этом каждый этап потребовал своего методического сопровождения, поэтому в соответствии с поставлен</w:t>
        <w:softHyphen/>
        <w:t xml:space="preserve">ными задачами применялись следующие </w:t>
      </w:r>
      <w:r>
        <w:rPr/>
        <w:t>методы исследования</w:t>
      </w:r>
      <w:r>
        <w:rPr>
          <w:b w:val="false"/>
        </w:rPr>
        <w:t>: теоретиче</w:t>
        <w:softHyphen/>
        <w:t>ские методы – анализ научной литературы, нормативно-правовой документа</w:t>
        <w:softHyphen/>
        <w:t>ции, систематизация, методы анализа и синтеза, сравнение, теоретическое мо</w:t>
        <w:softHyphen/>
        <w:t>дели</w:t>
        <w:softHyphen/>
        <w:t>рование; эмпирические методы исследования: опытно-поисковая работа, анке</w:t>
        <w:softHyphen/>
        <w:t>тирование, наблюдение, тестирование, беседа, опрос, экспертное оцени</w:t>
        <w:softHyphen/>
        <w:t>вание результатов деятельности школьников и учителей, методы математиче</w:t>
        <w:softHyphen/>
        <w:t>ской ста</w:t>
        <w:softHyphen/>
        <w:t xml:space="preserve">тистики. </w:t>
      </w:r>
    </w:p>
    <w:p>
      <w:pPr>
        <w:pStyle w:val="Normal"/>
        <w:ind w:firstLine="540"/>
        <w:jc w:val="both"/>
        <w:rPr/>
      </w:pPr>
      <w:r>
        <w:rPr/>
        <w:t>База проведения исследования</w:t>
      </w:r>
      <w:r>
        <w:rPr>
          <w:b w:val="false"/>
        </w:rPr>
        <w:t xml:space="preserve"> – средняя школа № 18 г. Костаная Рес</w:t>
        <w:softHyphen/>
        <w:t>публики Казахстан. Исследованием было охвачено 447 школьников 5-9 классов и 34 сотрудника и учи</w:t>
        <w:softHyphen/>
        <w:t>теля школы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Разработанная теоретико-методологическая основа и поставленные за</w:t>
        <w:softHyphen/>
        <w:t>да</w:t>
        <w:softHyphen/>
        <w:t>чи обозначили ход исследования, которое проводилось на следующих этапах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а </w:t>
      </w:r>
      <w:r>
        <w:rPr/>
        <w:t>первом этапе</w:t>
      </w:r>
      <w:r>
        <w:rPr>
          <w:b w:val="false"/>
        </w:rPr>
        <w:t xml:space="preserve"> – поисковом (1996 г.) –</w:t>
      </w:r>
      <w:r>
        <w:rPr>
          <w:b w:val="false"/>
          <w:i/>
        </w:rPr>
        <w:t xml:space="preserve"> </w:t>
      </w:r>
      <w:r>
        <w:rPr>
          <w:b w:val="false"/>
        </w:rPr>
        <w:t>осуществлялся анализ нор</w:t>
        <w:softHyphen/>
        <w:t>мативных документов, философской, психолого-педагогической и мето</w:t>
        <w:softHyphen/>
        <w:t>диче</w:t>
        <w:softHyphen/>
        <w:t>ской литературы, результаты которого указывают на острую потреб</w:t>
        <w:softHyphen/>
        <w:t>ность в формировании экологической ответственности через создание экологоориентированной образовательной среды. Разработана концепция проекта «Зе</w:t>
        <w:softHyphen/>
        <w:t>леный Дом», мобили</w:t>
        <w:softHyphen/>
        <w:t xml:space="preserve">зующая потенциал педагогического коллектива по формированию экологической ответственности школьников. 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На </w:t>
      </w:r>
      <w:r>
        <w:rPr/>
        <w:t>втором этапе</w:t>
      </w:r>
      <w:r>
        <w:rPr>
          <w:b w:val="false"/>
        </w:rPr>
        <w:t xml:space="preserve"> – организационном (1996-1997 гг.) – осуществлялись подбор, расстановка кадров для инновационной работы, были разра</w:t>
        <w:softHyphen/>
        <w:t>ботаны функциональные обязанности участников процесса, научно-ме</w:t>
        <w:softHyphen/>
        <w:t>тодиче</w:t>
        <w:softHyphen/>
        <w:t>ское обес</w:t>
        <w:softHyphen/>
        <w:t>печение, актуализированы перспективы самообразо</w:t>
        <w:softHyphen/>
        <w:t xml:space="preserve">вания и профессионального взаимодействия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а </w:t>
      </w:r>
      <w:r>
        <w:rPr/>
        <w:t>третьем этапе</w:t>
      </w:r>
      <w:r>
        <w:rPr>
          <w:b w:val="false"/>
        </w:rPr>
        <w:t xml:space="preserve"> – формирующем (1997-2005 гг.) – внедрена программа деятельности школы по продуцированию экологогориентированной образовательной среды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На </w:t>
      </w:r>
      <w:r>
        <w:rPr/>
        <w:t>четвертом этапе</w:t>
      </w:r>
      <w:r>
        <w:rPr>
          <w:b w:val="false"/>
        </w:rPr>
        <w:t xml:space="preserve"> – обобщающем (2005-2006 гг.) – проводилось обоб</w:t>
        <w:softHyphen/>
        <w:t xml:space="preserve">щение материалов по результатам опытно-поисковой работы. </w:t>
      </w:r>
    </w:p>
    <w:p>
      <w:pPr>
        <w:pStyle w:val="Normal"/>
        <w:ind w:firstLine="540"/>
        <w:jc w:val="both"/>
        <w:rPr/>
      </w:pPr>
      <w:r>
        <w:rPr/>
        <w:t>Научная новизна</w:t>
      </w:r>
      <w:r>
        <w:rPr>
          <w:b w:val="false"/>
        </w:rPr>
        <w:t xml:space="preserve"> </w:t>
      </w:r>
      <w:r>
        <w:rPr/>
        <w:t>исследования</w:t>
      </w:r>
      <w:r>
        <w:rPr>
          <w:b w:val="false"/>
        </w:rPr>
        <w:t xml:space="preserve"> заключается в следующем:</w:t>
      </w:r>
    </w:p>
    <w:p>
      <w:pPr>
        <w:pStyle w:val="Normal"/>
        <w:ind w:firstLine="540"/>
        <w:jc w:val="both"/>
        <w:rPr/>
      </w:pPr>
      <w:r>
        <w:rPr>
          <w:b w:val="false"/>
        </w:rPr>
        <w:t>1) выделены компоненты экологической ответственности школьников, а именно мо</w:t>
        <w:softHyphen/>
        <w:t>ти</w:t>
        <w:softHyphen/>
        <w:t>вационно-ценностный, содержательно-операционный и поведенческий, на ос</w:t>
        <w:softHyphen/>
        <w:t>нове которых дана характеристика школьника, обладающего эко</w:t>
        <w:softHyphen/>
        <w:t>логи</w:t>
        <w:softHyphen/>
        <w:t>ческой ответственностью, как личности, которая имеет экологические знания об окружающем мире, мотивы выбора экологически целесообразной линии социального поведения, опыт самовыражения в поведенческо-волевой, эмоционально-чувственной и интеллектуальной сферах, осознает универсальную ценность природы, соблюдает правила поведения и деятельности в природе, оценивает и предупреждает их потенциальные последствия</w:t>
      </w:r>
      <w:r>
        <w:rPr>
          <w:b w:val="false"/>
          <w:vanish/>
        </w:rPr>
        <w:t xml:space="preserve"> как личности, </w:t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</w:rPr>
        <w:t>;</w:t>
      </w:r>
    </w:p>
    <w:p>
      <w:pPr>
        <w:pStyle w:val="Normal"/>
        <w:ind w:firstLine="540"/>
        <w:jc w:val="both"/>
        <w:rPr/>
      </w:pPr>
      <w:r>
        <w:rPr>
          <w:b w:val="false"/>
        </w:rPr>
        <w:t>2) на основе системного, аксиологического и средового подходов установлены особенности формирования экологической ответственно</w:t>
        <w:softHyphen/>
        <w:t>сти школьников: обогащение учащихся экологическими знаниями как сис</w:t>
        <w:softHyphen/>
        <w:t>темой представлений о единой картине мира; предоставление экологических ценностных ориентиров; обеспечение возможности выбора способа деятельности, определяющего опыт экологического поведения, –  что обуславливает процесс проектирования экологоориентированной образовательной среды;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>
          <w:b w:val="false"/>
        </w:rPr>
        <w:t>3) разработана технология формирования экологической ответственно</w:t>
        <w:softHyphen/>
        <w:t>сти школьников средствами экологоориентированной образовательной среды, вклю</w:t>
        <w:softHyphen/>
        <w:softHyphen/>
        <w:t>чающая блоки средовой диагностики, средового проектирования, сре</w:t>
        <w:softHyphen/>
        <w:t>до</w:t>
        <w:softHyphen/>
        <w:t>вого проду</w:t>
        <w:softHyphen/>
        <w:t>цирования, реализуемые на организационно-подгото</w:t>
        <w:softHyphen/>
        <w:t>ви</w:t>
        <w:softHyphen/>
        <w:t>тельном, исходно-диагностическом, информационно-представи</w:t>
        <w:softHyphen/>
        <w:t>тель</w:t>
        <w:softHyphen/>
        <w:t>ском, содер</w:t>
        <w:softHyphen/>
        <w:t>жа</w:t>
        <w:softHyphen/>
        <w:t>тель</w:t>
        <w:softHyphen/>
        <w:t>но-технологическом, итогово-диагностическом, коррекционно-про</w:t>
        <w:softHyphen/>
        <w:t>гно</w:t>
        <w:softHyphen/>
        <w:t>стиче</w:t>
        <w:softHyphen/>
        <w:t>ском этапах.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/>
        <w:t>Теоретическая значимость исследования</w:t>
      </w:r>
      <w:r>
        <w:rPr>
          <w:b w:val="false"/>
        </w:rPr>
        <w:t xml:space="preserve"> заключается в том, что: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уточнено понятие «экологическая ответственность», под которой по</w:t>
        <w:softHyphen/>
        <w:t>ни</w:t>
        <w:softHyphen/>
        <w:t>мается способность к взаимодействию с окружа</w:t>
        <w:softHyphen/>
        <w:t>ю</w:t>
        <w:softHyphen/>
        <w:t>щим миром, при котором че</w:t>
        <w:softHyphen/>
        <w:t>ловек ставит осознанные цели по достижению экологического результата путем предупреждения негативных для окружающей среды последствий своей дея</w:t>
        <w:softHyphen/>
        <w:t xml:space="preserve">тельности;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ана авторская трактовка понятию «экологоориентированная образовательная среда», которая понимается нами как образовательная среда, обогащающая учащихся экологическими знаниями как сис</w:t>
        <w:softHyphen/>
        <w:t>темой представлений о единой картине мира; предоставляющая экологические ценностные ориентиры; обеспечивающая возможность выбора способа деятельности, определяющего опыт экологического поведения.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/>
        <w:t>Практическая значимость исследования</w:t>
      </w:r>
      <w:r>
        <w:rPr>
          <w:b w:val="false"/>
        </w:rPr>
        <w:t xml:space="preserve"> состоит в определении крите</w:t>
        <w:softHyphen/>
        <w:t>риев и показателей сформированности компонентов экологической ответствен</w:t>
        <w:softHyphen/>
        <w:t>ности школьников; создании интегративного курса «</w:t>
      </w:r>
      <w:r>
        <w:rPr>
          <w:b w:val="false"/>
          <w:lang w:val="en-US"/>
        </w:rPr>
        <w:t>GLOBE</w:t>
      </w:r>
      <w:r>
        <w:rPr>
          <w:b w:val="false"/>
        </w:rPr>
        <w:t>» и других методических приложений в рамках научно-методи</w:t>
        <w:softHyphen/>
        <w:t>че</w:t>
        <w:softHyphen/>
        <w:t>ско</w:t>
        <w:softHyphen/>
        <w:t>го обеспечения образовательного проекта «Зеленый Дом». Разра</w:t>
        <w:softHyphen/>
        <w:t>ботанная и апробированная технология формирования экологиче</w:t>
        <w:softHyphen/>
        <w:t>ской ответст</w:t>
        <w:softHyphen/>
        <w:t>венности может быть реализована в образовательном процессе школы.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/>
        <w:t>Обоснованность и достоверность результатов</w:t>
      </w:r>
      <w:r>
        <w:rPr>
          <w:b w:val="false"/>
        </w:rPr>
        <w:t xml:space="preserve"> исследования обеспе</w:t>
        <w:softHyphen/>
        <w:t>чены методологической обоснованностью исходных теоретических положе</w:t>
        <w:softHyphen/>
        <w:t>ний; вы</w:t>
        <w:softHyphen/>
        <w:t>бором и реализацией комплекса методов, соответствующих цели, за</w:t>
        <w:softHyphen/>
        <w:t>дачам и ло</w:t>
        <w:softHyphen/>
        <w:t>гике исследования; подтверждением гипотезы исследования; пози</w:t>
        <w:softHyphen/>
        <w:t>тивной динамикой уровней сформированности экологической ответст</w:t>
        <w:softHyphen/>
        <w:t>венности школьников при сохранении социального контингента учащихся; репрезента</w:t>
        <w:softHyphen/>
        <w:t>тивностью полученных данных; обработкой результатов опытно-поисковой ра</w:t>
        <w:softHyphen/>
        <w:t>боты методами математической статистики; воспроизводимо</w:t>
        <w:softHyphen/>
        <w:t>стью результатов опытно-поиско</w:t>
        <w:softHyphen/>
        <w:t>вой работы.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/>
        <w:t>Апробация и внедрение результатов исследования</w:t>
      </w:r>
      <w:r>
        <w:rPr>
          <w:b w:val="false"/>
        </w:rPr>
        <w:t xml:space="preserve"> осуществлялись по</w:t>
        <w:softHyphen/>
        <w:t>средством: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участия в работе международного тренинга «</w:t>
      </w:r>
      <w:r>
        <w:rPr>
          <w:b w:val="false"/>
          <w:lang w:val="en-US"/>
        </w:rPr>
        <w:t>GLOBE</w:t>
      </w:r>
      <w:r>
        <w:rPr>
          <w:b w:val="false"/>
        </w:rPr>
        <w:t>» (г. Киев, июль 2000 г.); Международной научно-практической конференции Корпуса Мира США по вопросам экологии (г. Каргалинск, август 2000 г., г. Алматы, де</w:t>
        <w:softHyphen/>
        <w:t xml:space="preserve">кабрь 2000 г.); </w:t>
      </w:r>
      <w:r>
        <w:rPr>
          <w:b w:val="false"/>
          <w:lang w:val="en-US"/>
        </w:rPr>
        <w:t>III</w:t>
      </w:r>
      <w:r>
        <w:rPr>
          <w:b w:val="false"/>
        </w:rPr>
        <w:t xml:space="preserve"> Международной научно-практической конференции «Раз</w:t>
        <w:softHyphen/>
        <w:t>решающие возможности средового подхода в практике и теории школьного образования» (г. Костанай, ноябрь 2002); Республиканском конкурсе педаго</w:t>
        <w:softHyphen/>
        <w:t>гического мас</w:t>
        <w:softHyphen/>
        <w:t>терства учителей химии (г. Караганда, ноябрь 2003 г.); Х Все</w:t>
        <w:softHyphen/>
        <w:t>российской эколо</w:t>
        <w:softHyphen/>
        <w:t xml:space="preserve">гической конференции молодежи «ЭКО-2004» (г. Москва, март 2004 г.); </w:t>
      </w:r>
      <w:r>
        <w:rPr>
          <w:b w:val="false"/>
          <w:lang w:val="en-US"/>
        </w:rPr>
        <w:t>IV</w:t>
      </w:r>
      <w:r>
        <w:rPr>
          <w:b w:val="false"/>
        </w:rPr>
        <w:t> Международной научно-практической конференции «Воз</w:t>
        <w:softHyphen/>
        <w:t>можности средового подхода в педагогике как науке и педагогической прак</w:t>
        <w:softHyphen/>
        <w:t>тике в условиях перехода на 12-летнее образование» (г. Костанай, ноябрь 2005); Международной научно-практической конференции «Индустриально-инновационное развитие Казах</w:t>
        <w:softHyphen/>
        <w:t>стана: проблемы и перспективы» (г. Костанай, март 2005 г.); Международной научно-практической конференции «Сохране</w:t>
        <w:softHyphen/>
        <w:t>ние окружающей среды – важ</w:t>
        <w:softHyphen/>
        <w:t>нейшая проблема современности» (г. Уральск, июнь 2005 г.); Всероссийской научно-практической конференции «Психо</w:t>
        <w:softHyphen/>
        <w:t>ло</w:t>
        <w:softHyphen/>
        <w:t>го-педагогические исследования в системе образования» (Москва-Челя</w:t>
        <w:softHyphen/>
        <w:t xml:space="preserve">бинск, 2005 г.); </w:t>
      </w:r>
      <w:r>
        <w:rPr>
          <w:b w:val="false"/>
          <w:lang w:val="en-US"/>
        </w:rPr>
        <w:t>IV</w:t>
      </w:r>
      <w:r>
        <w:rPr>
          <w:b w:val="false"/>
        </w:rPr>
        <w:t xml:space="preserve"> межрегиональной на</w:t>
        <w:softHyphen/>
        <w:t>учно-практической конференции «Повышение качества подготовки специали</w:t>
        <w:softHyphen/>
        <w:t>стов в системе непрерывного профессионального образования» (г. Курган, май 2005 г.); региональная на</w:t>
        <w:softHyphen/>
        <w:t>учно-пра</w:t>
        <w:softHyphen/>
        <w:t>ктическая конференция «10-летие Конститу</w:t>
        <w:softHyphen/>
        <w:t>ции: перспективы со</w:t>
        <w:softHyphen/>
        <w:t>циального, политического и промышленного развития не</w:t>
        <w:softHyphen/>
        <w:t>зависимого Казах</w:t>
        <w:softHyphen/>
        <w:t>стана» (г. Рудный, сентябрь 2005 г.); Международной научно-практической конференции «Эколого-экономическое образование: проблемы и перспек</w:t>
        <w:softHyphen/>
        <w:t>тивы развития» (г. Челябинск, ноябрь 2005 г.).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убликаций результатов исследования в педагогических журналах, на</w:t>
        <w:softHyphen/>
        <w:t>уч</w:t>
        <w:softHyphen/>
        <w:t>ных вестниках, сборниках (Москва, Астана, Челябинск, Костанай (РК), Уральск (РК), Курган, Пенза, Рудный (РК), Екатеринбург);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выступлений на заседаниях кафедры педагогики (КГУ, 2000-2006 гг.); методических семинарах ГорУО, Департамента образования Костанайской об</w:t>
        <w:softHyphen/>
        <w:t xml:space="preserve">ласти, Костанайского института усовершенствования учителей (1997-2006 гг.), областных СМИ, </w:t>
      </w:r>
      <w:r>
        <w:rPr>
          <w:b w:val="false"/>
          <w:lang w:val="en-US"/>
        </w:rPr>
        <w:t>TV</w:t>
      </w:r>
      <w:r>
        <w:rPr>
          <w:b w:val="false"/>
        </w:rPr>
        <w:t>;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едагогической деятельности в образовательном процессе школы №18 в качестве руководителя творческой лаборатории «Экология и педагогиче</w:t>
        <w:softHyphen/>
        <w:t>ский процесс», преподавателя экологизированного курса химии и тренера про</w:t>
        <w:softHyphen/>
        <w:t>граммы «</w:t>
      </w:r>
      <w:r>
        <w:rPr>
          <w:b w:val="false"/>
          <w:lang w:val="en-US"/>
        </w:rPr>
        <w:t>GLOBE</w:t>
      </w:r>
      <w:r>
        <w:rPr>
          <w:b w:val="false"/>
        </w:rPr>
        <w:t>», на кафедре стандартизации, метрологии, сертифика</w:t>
        <w:softHyphen/>
        <w:t>ции.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/>
        <w:t>На защиту выносятся следующие положения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1. В отличие от традиционного многовариантного понимания экологиче</w:t>
        <w:softHyphen/>
        <w:t>ской ответственности школьника (как способности и возможности школьника сознательно выполнять требования и решать задачи морального выбора, дос</w:t>
        <w:softHyphen/>
        <w:t>ти</w:t>
        <w:softHyphen/>
        <w:t>гая определенного экологического результата, как свободного выбора варианта поведения и деятельности на основе необходимости, как заботы о состоя</w:t>
        <w:softHyphen/>
        <w:t>нии окружающей среды и содействия решению экологических проблем, а также как стереотипов поведения людей), мы под экологической ответствен</w:t>
        <w:softHyphen/>
        <w:t>ностью пони</w:t>
        <w:softHyphen/>
        <w:t>маем способность к взаимодействию с окружа</w:t>
        <w:softHyphen/>
        <w:t>ю</w:t>
        <w:softHyphen/>
        <w:t>щим миром, при котором чело</w:t>
        <w:softHyphen/>
        <w:t>век ставит осознанные цели по достижению экологического ре</w:t>
        <w:softHyphen/>
        <w:t>зультата путем предупреждения негативных для окружающей среды послед</w:t>
        <w:softHyphen/>
        <w:t>ствий своей дея</w:t>
        <w:softHyphen/>
        <w:t>тельност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2. Особенностями формирования экологической ответственно</w:t>
        <w:softHyphen/>
        <w:t>сти школьников, выявленными на основе системного, аксиологического и средового подходов, являются: обогащение учащихся экологическими знаниями как сис</w:t>
        <w:softHyphen/>
        <w:t>темой представлений о единой картине мира; предоставление экологических ценностных ориентиров; обеспечение возможности выбора способа деятельности, определяющего опыт экологического поведения.</w:t>
      </w:r>
    </w:p>
    <w:p>
      <w:pPr>
        <w:pStyle w:val="Normal"/>
        <w:ind w:firstLine="540"/>
        <w:jc w:val="both"/>
        <w:rPr>
          <w:b w:val="false"/>
          <w:b w:val="false"/>
          <w:i/>
          <w:i/>
        </w:rPr>
      </w:pPr>
      <w:r>
        <w:rPr>
          <w:b w:val="false"/>
        </w:rPr>
        <w:t>3. В сравнении с общепринятыми технологиями формирования у школьни</w:t>
        <w:softHyphen/>
        <w:t>ков ответственного отношения к окружающему миру, отличительной чертой разра</w:t>
        <w:softHyphen/>
        <w:t>ботанной технологии формирования экологической ответ</w:t>
        <w:softHyphen/>
        <w:t>ствен</w:t>
        <w:softHyphen/>
        <w:t>ности школьников является реализация бло</w:t>
        <w:softHyphen/>
        <w:t>ков средовой диагностики (организационно-подготовительный, исходно-диагностический этапы), средо</w:t>
        <w:softHyphen/>
        <w:t>вого проектирова</w:t>
        <w:softHyphen/>
        <w:t>ния (информационно-представительский этап), средового продуцирования (со</w:t>
        <w:softHyphen/>
        <w:t>держательно-технологический, итогово-диагностический, коррекционно-про</w:t>
        <w:softHyphen/>
        <w:softHyphen/>
        <w:t>гно</w:t>
        <w:softHyphen/>
        <w:t xml:space="preserve">стический этапы)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/>
        <w:t>Структура диссертации.</w:t>
      </w:r>
      <w:r>
        <w:rPr>
          <w:b w:val="false"/>
        </w:rPr>
        <w:t xml:space="preserve"> Работа состоит из введения, двух глав, заклю</w:t>
        <w:softHyphen/>
        <w:t>че</w:t>
        <w:softHyphen/>
        <w:t xml:space="preserve">ния, библиографического списка, приложений.  Содержит 174 страницы, использовано  258 первоисточников. </w:t>
      </w:r>
    </w:p>
    <w:p>
      <w:pPr>
        <w:pStyle w:val="Normal"/>
        <w:tabs>
          <w:tab w:val="clear" w:pos="284"/>
          <w:tab w:val="left" w:pos="36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jc w:val="center"/>
        <w:rPr/>
      </w:pPr>
      <w:r>
        <w:rPr/>
        <w:t>ОСНОВНОЕ СОДЕРЖАНИЕ РАБОТЫ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>
          <w:b w:val="false"/>
        </w:rPr>
        <w:t xml:space="preserve">Во </w:t>
      </w:r>
      <w:r>
        <w:rPr/>
        <w:t>введении</w:t>
      </w:r>
      <w:r>
        <w:rPr>
          <w:b w:val="false"/>
        </w:rPr>
        <w:t xml:space="preserve"> обосновывается выбор темы исследования, ее актуальность, степень их разработанности, определяется цель, объект, предмет, гипотеза, зада</w:t>
        <w:softHyphen/>
        <w:t>чи, теоретико-методологическая основа, выносимые на защиту положения, а также рассматривается научная новизна, теоретическая и практическая значи</w:t>
        <w:softHyphen/>
        <w:t>мость работы, приводятся сведения об апробации и внедрении результатов исследо</w:t>
        <w:softHyphen/>
        <w:t>вания.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>
          <w:b w:val="false"/>
          <w:spacing w:val="-2"/>
        </w:rPr>
        <w:t xml:space="preserve">В </w:t>
      </w:r>
      <w:r>
        <w:rPr>
          <w:spacing w:val="-2"/>
        </w:rPr>
        <w:t>первой главе</w:t>
      </w:r>
      <w:r>
        <w:rPr>
          <w:b w:val="false"/>
          <w:spacing w:val="-2"/>
        </w:rPr>
        <w:t xml:space="preserve"> – «Теоретическое обоснование проблемы формирования экологической ответственности школьников средствами экологоориентирован</w:t>
        <w:softHyphen/>
        <w:t>ной образовательной среды» – проанализированы различные подходы к ее реше</w:t>
        <w:softHyphen/>
        <w:t>нию, определены основополагающие понятия; теоретически обоснованы особенно</w:t>
        <w:softHyphen/>
        <w:t>сти формирования экологической ответственности школьников, а также технология ее формирования средствами экологоориентированной образователь</w:t>
        <w:softHyphen/>
        <w:t>ной среды; в качестве методологической основы исследования обосновано примене</w:t>
        <w:softHyphen/>
        <w:t xml:space="preserve">ние системного, аксиологического и средового подходов. 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>
          <w:b w:val="false"/>
          <w:spacing w:val="-2"/>
        </w:rPr>
        <w:t>В первом параграфе</w:t>
      </w:r>
      <w:r>
        <w:rPr>
          <w:b w:val="false"/>
        </w:rPr>
        <w:t xml:space="preserve"> рассмотрена историография развития идей формирова</w:t>
        <w:softHyphen/>
        <w:t>ния социальной экологической ответственности личност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i/>
        </w:rPr>
        <w:t xml:space="preserve">Первый </w:t>
      </w:r>
      <w:r>
        <w:rPr>
          <w:b w:val="false"/>
        </w:rPr>
        <w:t xml:space="preserve"> этап  (до 60-х гг. прошлого века) определяется нами как период оформления идеи социальной ответственности личности в период естественнонаучно</w:t>
        <w:softHyphen/>
        <w:t xml:space="preserve">го взрыва в развитии цивилизации. Начало </w:t>
      </w:r>
      <w:r>
        <w:rPr>
          <w:b w:val="false"/>
          <w:i/>
        </w:rPr>
        <w:t>второго</w:t>
      </w:r>
      <w:r>
        <w:rPr>
          <w:b w:val="false"/>
        </w:rPr>
        <w:t xml:space="preserve"> этапа  (1960-е гг. – 1991 г.) в логике развития экологической ответственности как социально</w:t>
        <w:softHyphen/>
        <w:t>го направления мы связываем с официальным оформлением идеи формирования экологического сознания школьников, рачительного, ресурсосберегаю</w:t>
        <w:softHyphen/>
        <w:t xml:space="preserve">щего отношения к  природным богатствам. </w:t>
      </w:r>
      <w:r>
        <w:rPr>
          <w:b w:val="false"/>
          <w:i/>
        </w:rPr>
        <w:t>Третий</w:t>
      </w:r>
      <w:r>
        <w:rPr>
          <w:b w:val="false"/>
        </w:rPr>
        <w:t xml:space="preserve"> этап (1992 г. – по настоящее время) связан с выделением экоцентрической этики,  ориентирован</w:t>
        <w:softHyphen/>
        <w:t>ной на трансдисциплинарный проект экологизации образователь</w:t>
        <w:softHyphen/>
        <w:t>ных систем.</w:t>
      </w:r>
    </w:p>
    <w:p>
      <w:pPr>
        <w:pStyle w:val="Normal"/>
        <w:tabs>
          <w:tab w:val="clear" w:pos="284"/>
          <w:tab w:val="left" w:pos="360" w:leader="none"/>
        </w:tabs>
        <w:ind w:firstLine="540"/>
        <w:jc w:val="both"/>
        <w:rPr/>
      </w:pPr>
      <w:r>
        <w:rPr>
          <w:b w:val="false"/>
        </w:rPr>
        <w:t xml:space="preserve">Логика нашего исследования определила задачу рассмотрения понятия «экологическая ответственность» в философском и психолого-педагогическом аспектах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Семантический анализ понятия «ответственность» по работам Л.А. Карпен</w:t>
        <w:softHyphen/>
        <w:t>ко, Е.С. Рапацевича, С.Л. Рубинштейна, К.К. Платонова привел к выделе</w:t>
        <w:softHyphen/>
        <w:t xml:space="preserve">нию в качестве исходного следующего определения: ответственность – способность личности </w:t>
      </w:r>
      <w:r>
        <w:rPr>
          <w:b w:val="false"/>
          <w:i/>
        </w:rPr>
        <w:t>понимать</w:t>
      </w:r>
      <w:r>
        <w:rPr>
          <w:b w:val="false"/>
        </w:rPr>
        <w:t xml:space="preserve"> соответствие результатов своих действий поставлен</w:t>
        <w:softHyphen/>
        <w:t>ным целям, принятым в обществе или коллективе нормам, в результа</w:t>
        <w:softHyphen/>
        <w:t xml:space="preserve">те чего возникает чувство сопричастности общему делу, а при несоответствии – чувство невыполненного долга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Для выявления сущности, структуры и содержания экологической ответственнос</w:t>
        <w:softHyphen/>
        <w:t>ти школьника проанализирована научная трактовка понятий рационально</w:t>
        <w:softHyphen/>
        <w:t>го или ответственного отношения к окружающему миру в понима</w:t>
        <w:softHyphen/>
        <w:t>нии А.Ф. Аменда, Н.Н. Моисеева, Л.В. Моисеевой, Н.Ф. Реймерса, Г.П. Сикор</w:t>
        <w:softHyphen/>
        <w:t>ской, И.Т. Суравегиной, З.И. Тюмасевой и других. Нами экологическая ответствен</w:t>
        <w:softHyphen/>
        <w:t xml:space="preserve">ность определяется как </w:t>
      </w:r>
      <w:r>
        <w:rPr>
          <w:b w:val="false"/>
          <w:i/>
        </w:rPr>
        <w:t>способность к взаимодействию с окружа</w:t>
        <w:softHyphen/>
        <w:t>ю</w:t>
        <w:softHyphen/>
        <w:t>щим миром, при котором человек ставит осознанные цели по достижению экологического результата путем предупреждения негативных для окружаю</w:t>
        <w:softHyphen/>
        <w:t>щей среды последствий своей деятельности.</w:t>
      </w:r>
      <w:r>
        <w:rPr>
          <w:b w:val="false"/>
        </w:rPr>
        <w:t xml:space="preserve"> Поэтому в своем исследовании мы будем понимать формирование экологической ответственности как один из видов совершенствования личности, который связан с регулированием слож</w:t>
        <w:softHyphen/>
        <w:t>ных и неоднозначных отношений человека с окружающей его социоприродной средой под влиянием внешних воздействий.</w:t>
      </w:r>
    </w:p>
    <w:p>
      <w:pPr>
        <w:pStyle w:val="Normal"/>
        <w:ind w:firstLine="540"/>
        <w:jc w:val="both"/>
        <w:rPr/>
      </w:pPr>
      <w:r>
        <w:rPr>
          <w:b w:val="false"/>
        </w:rPr>
        <w:t>Привлечение системного, аксиологического и средового подходов применитель</w:t>
        <w:softHyphen/>
        <w:t>но к рассматриваемой проблеме позволяет: представить смысло</w:t>
        <w:softHyphen/>
        <w:t>вые единицы объекта исследования, установить последовательность, раскрыть содержание, увидеть связи, реализовать функции, позволяющие наполнить среду возможностями для формирования экологической ответственности школьника; изучить возможности экологоориентированной образовательной среды для эффективного формирования экологической ответственности школьников как ценностной категории личности; исследовать структурные компоненты деятельности педагогического коллектива по созданию экологоориентиро</w:t>
        <w:softHyphen/>
        <w:t>ванной образовательной среды; использовать среду как инстру</w:t>
        <w:softHyphen/>
        <w:t xml:space="preserve">мент опосредованного формирования личности учащегося в школьной воспитательной системе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Идея нашего исследования базируется на том, что ожидание положительно</w:t>
        <w:softHyphen/>
        <w:t>го эффекта в процессе формирования экологической ответственнос</w:t>
        <w:softHyphen/>
        <w:t>ти школьников будет обоснованным только в случае согласован</w:t>
        <w:softHyphen/>
        <w:t xml:space="preserve">ной деятельности педагогического коллектива, создающего образовательную среду. Такой средой в нашем исследовании выступает </w:t>
      </w:r>
      <w:r>
        <w:rPr>
          <w:b w:val="false"/>
          <w:spacing w:val="-2"/>
        </w:rPr>
        <w:t>экологоориентированная образовательная среда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од образовательной средой понимается совокупность образовательных факторов, которые прямо или косвенно воздействуют на субъект образования в режиме воспитания, обучения и развития (В.Г. Афанасьев, Т.М. Старикова, В.А. Ясвин). </w:t>
      </w:r>
      <w:r>
        <w:rPr>
          <w:b w:val="false"/>
          <w:i/>
        </w:rPr>
        <w:t>«Экологоориентированная образовательная среда» понимается нами как образовательная среда, обогащающая учащихся экологическими знания</w:t>
        <w:softHyphen/>
        <w:t>ми как сис</w:t>
        <w:softHyphen/>
        <w:t>темой представлений о единой картине мира; предоставляю</w:t>
        <w:softHyphen/>
        <w:t>щая экологические ценностные ориентиры; обеспечивающая возможность выбо</w:t>
        <w:softHyphen/>
        <w:t>ра способа деятельности, определяющего опыт экологического поведения</w:t>
      </w:r>
      <w:r>
        <w:rPr>
          <w:b w:val="false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</w:rPr>
        <w:t>Важным элементом в концепции среды является положение о ее возможнос</w:t>
        <w:softHyphen/>
        <w:t>тях, сочетание которых предлагает множество способов существова</w:t>
        <w:softHyphen/>
        <w:t>ния субъекту. Ребенок может выбирать между альтернативами, детерминирован</w:t>
        <w:softHyphen/>
        <w:t>ными общей ситуацией, в которой он находится. Совершенст</w:t>
        <w:softHyphen/>
        <w:t xml:space="preserve">вуя среду, можно совершенствовать и воспитательную систему. Меняя под влиянием среды образ жизни, можно направлять развитие воспитанников (Дж. Гибсон, Э.Н. Гусинский, А.Б. Залкинд, </w:t>
      </w:r>
      <w:r>
        <w:rPr>
          <w:b w:val="false"/>
          <w:color w:val="000000"/>
        </w:rPr>
        <w:t>В.Д. Семенов,</w:t>
      </w:r>
      <w:r>
        <w:rPr>
          <w:b w:val="false"/>
        </w:rPr>
        <w:t xml:space="preserve"> М. Хейдметс, С.Т. Шацкий)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Выделение мотивационно-ценностного, содержательно-операционного и поведенческого компонентов экологической ответственности школьника позволя</w:t>
        <w:softHyphen/>
        <w:t>ет нам дать характеристику проектируемой личности школьника, обладаю</w:t>
        <w:softHyphen/>
        <w:t xml:space="preserve">щей экологической ответственностью: </w:t>
      </w:r>
      <w:r>
        <w:rPr>
          <w:b w:val="false"/>
          <w:i/>
          <w:iCs/>
        </w:rPr>
        <w:t>личность, которая имеет экологичес</w:t>
        <w:softHyphen/>
        <w:t>кие знания об окружающем мире, нравственные идеалы, интересы, мотивы выбора экологически целесообразной линии социального поведения, опыт самовыражения в поведенческо-волевой, эмоционально-чувственной и интеллектуальной сферах, осознает универсальную ценность природы, соблюда</w:t>
        <w:softHyphen/>
        <w:t>ет правила поведения и деятельности в природе, оценивает и предупрежда</w:t>
        <w:softHyphen/>
        <w:t xml:space="preserve">ет их потенциальные последствия. </w:t>
      </w:r>
      <w:r>
        <w:rPr>
          <w:b w:val="false"/>
          <w:vanish/>
        </w:rPr>
        <w:t xml:space="preserve"> как личности, </w:t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  <w:r>
        <w:rPr>
          <w:b w:val="false"/>
          <w:vanish/>
        </w:rPr>
        <w:fldChar w:fldCharType="begin"/>
      </w:r>
      <w:r>
        <w:rPr>
          <w:b w:val="false"/>
          <w:vanish/>
        </w:rPr>
        <w:instrText xml:space="preserve"> PAGE \* ARABIC </w:instrText>
      </w:r>
      <w:r>
        <w:rPr>
          <w:b w:val="false"/>
          <w:vanish/>
        </w:rPr>
        <w:fldChar w:fldCharType="separate"/>
      </w:r>
      <w:r>
        <w:rPr>
          <w:b w:val="false"/>
          <w:vanish/>
        </w:rPr>
        <w:t>0</w:t>
      </w:r>
      <w:r>
        <w:rPr>
          <w:b w:val="false"/>
          <w:vanish/>
        </w:rPr>
        <w:fldChar w:fldCharType="end"/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На основании выявленных проблем формирования экологической ответствен</w:t>
        <w:softHyphen/>
        <w:t>ности школьника, таких как недостаточные знания учащихся о закономернос</w:t>
        <w:softHyphen/>
        <w:t>тях взаимодействия с окружающим миром, недостаточное акцентиро</w:t>
        <w:softHyphen/>
        <w:t>вание в системе экологических ценностных ориентаций, а также того, что деятельность школьников не достигает уровня социально значимой экологичес</w:t>
        <w:softHyphen/>
        <w:t>кой практики, можно сделать заключение, что уровень взаимодейст</w:t>
        <w:softHyphen/>
        <w:t>вия в педагогическом коллективе по созданию необходимой среды является недоста</w:t>
        <w:softHyphen/>
        <w:t xml:space="preserve">точным.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Формирование определенного типа личности  опирается на решение задачи формирования соответствующего образа жизни учащихся в воспитательной системе, так как тип личности есть продукт образа жизни, в основе которого лежат разнообразные связи, свойственные воспитательной системе. Следователь</w:t>
        <w:softHyphen/>
        <w:t>но, проектируемая экологоориентированная образовательная среда, по нашему замыслу, должна учитывать особенности формирования экологичес</w:t>
        <w:softHyphen/>
        <w:t>кой ответственности школьника. Мы считаем, что выделение особенного в формировании экологической ответственности школьников позволит оптимизиро</w:t>
        <w:softHyphen/>
        <w:t>вать деятельность педагогического коллектива по созданию экологоориенти</w:t>
        <w:softHyphen/>
        <w:t xml:space="preserve">рованной образовательной среды, обладающей возможностями для направленного развития личности. 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В качестве </w:t>
      </w:r>
      <w:r>
        <w:rPr>
          <w:b w:val="false"/>
          <w:i/>
        </w:rPr>
        <w:t>особенностей</w:t>
      </w:r>
      <w:r>
        <w:rPr>
          <w:b w:val="false"/>
        </w:rPr>
        <w:t xml:space="preserve"> формирования экологической ответственности школьников мы выделили следующие: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богащение экологическими знаниями как системой представлений о единой картине мира (ввиду неопределенного положения экологии в системе среднего образования как реального условия формирования экологической ответст</w:t>
        <w:softHyphen/>
        <w:t>венности школьника, необходима экологоориентированная образователь</w:t>
        <w:softHyphen/>
        <w:t>ная среда, обеспечивающая наличие прочных основ экологических знаний, отказ от эпизодичности и фрагментарности экологического образова</w:t>
        <w:softHyphen/>
        <w:t>ния);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едоставление экологических ценностных ориентиров (возможность сопри</w:t>
        <w:softHyphen/>
        <w:t>касаться с духовными, социальными и материальными ценностями, что способствует формированию новых ценностных ориентаций в системе «чело</w:t>
        <w:softHyphen/>
        <w:t>век – природа – общество»; акцентирование в системе ценностных ориентаций потребности человека на сбережение природной среды, самосохранение; экологиза</w:t>
        <w:softHyphen/>
        <w:t>ция образовательной среды способствует всестороннему развитию личности учителя и ученика, их самосовершенствованию; экоцентрическая сонаправлен</w:t>
        <w:softHyphen/>
        <w:t>ность педагога и школьника; наличие образцов экологического поведе</w:t>
        <w:softHyphen/>
        <w:t xml:space="preserve">ния);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беспечение возможностей</w:t>
      </w:r>
      <w:r>
        <w:rPr>
          <w:b w:val="false"/>
          <w:i/>
        </w:rPr>
        <w:t xml:space="preserve"> </w:t>
      </w:r>
      <w:r>
        <w:rPr>
          <w:b w:val="false"/>
        </w:rPr>
        <w:t>способа деятельности, определяющего опыт эко</w:t>
        <w:softHyphen/>
        <w:t>логического поведения (единство и взаимосвязь общественных требований к школьнику и его собственной актив</w:t>
        <w:softHyphen/>
        <w:t>ности обеспечивает включение учащихся в систему экологических социально значимых отношений, предоставляет возмож</w:t>
        <w:softHyphen/>
        <w:t>ность выбора школьниками способов деятельности, таких как сотрудни</w:t>
        <w:softHyphen/>
        <w:t>чество, созидание, творчество, согласование знаний и поступков, соизмерение образцов поведения и смыслов).</w:t>
      </w:r>
    </w:p>
    <w:p>
      <w:pPr>
        <w:pStyle w:val="Normal"/>
        <w:ind w:firstLine="540"/>
        <w:jc w:val="both"/>
        <w:rPr/>
      </w:pPr>
      <w:r>
        <w:rPr>
          <w:b w:val="false"/>
          <w:spacing w:val="-2"/>
        </w:rPr>
        <w:t>В работах Л.С. Выготского, А.С. Белкина указывается, что воспитание осу</w:t>
        <w:softHyphen/>
        <w:t>ществляется через собственный опыт ученика, который всецело определяется средой, и роль учителя при этом сводится к организации и регулированию образова</w:t>
        <w:softHyphen/>
        <w:t>тельной среды. Воспитательный процесс оказывается трехсторонне актив</w:t>
        <w:softHyphen/>
        <w:t>ным: активен учитель, активен уче</w:t>
        <w:softHyphen/>
        <w:t xml:space="preserve">ник, активна заключенная между ними среда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ыделим основные средства экологоориентированной образовательной среды, представляющие собой определенные виды деятельности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экологическая активность педагога и учащегося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использование экологического содержания в учебной и внеучебной рабо</w:t>
        <w:softHyphen/>
        <w:t xml:space="preserve">те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освоение всеми субъектами школьной жизни способов востребованных экологических видов деятельности;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ind w:left="0" w:hanging="0"/>
        <w:jc w:val="both"/>
        <w:rPr/>
      </w:pPr>
      <w:r>
        <w:rPr>
          <w:b w:val="false"/>
        </w:rPr>
        <w:t>вовлечение в экологическое движение на основе самостоятельного выбо</w:t>
        <w:softHyphen/>
        <w:t xml:space="preserve">ра экологически целесообразного поведения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Cs w:val="false"/>
        </w:rPr>
        <w:t>Рис. 1.  Технология формирования экологической ответственности школь</w:t>
        <w:softHyphen/>
        <w:t>ни</w:t>
        <w:softHyphen/>
        <w:t>ков средствами экологоориентированной образовательной среды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 w:val="false"/>
        </w:rPr>
        <w:t>Учитывая актуальность проблемы формирования экологической ответствен</w:t>
        <w:softHyphen/>
        <w:t>ности, мы предлагаем свой вариант технологии формирования экологи</w:t>
        <w:softHyphen/>
        <w:t xml:space="preserve">ческой ответственности школьника (рис.)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Для нашего исследования, отвечая требованиям системного, аксиологическо</w:t>
        <w:softHyphen/>
        <w:t xml:space="preserve">го и средового подходов, приемлемо определение </w:t>
      </w:r>
      <w:r>
        <w:rPr>
          <w:b w:val="false"/>
          <w:i/>
        </w:rPr>
        <w:t>педагогиче</w:t>
        <w:softHyphen/>
        <w:t>ской технологии как знания, определяющего способ получения воспроизводимо</w:t>
        <w:softHyphen/>
        <w:t xml:space="preserve">го социально-педагогического результата, заданного нормами управляющих программ, в среде, адекватной целям образования </w:t>
      </w:r>
      <w:r>
        <w:rPr>
          <w:b w:val="false"/>
        </w:rPr>
        <w:t>(Л.М. Кустов). Основу частноприклад</w:t>
        <w:softHyphen/>
        <w:t>ных педагогических технологий составляет, по мнению Е.В. Коротае</w:t>
        <w:softHyphen/>
        <w:t>вой, создание педагогическим окружением условий, в которых учащие</w:t>
        <w:softHyphen/>
        <w:t xml:space="preserve">ся имеют возможность выявить и реализовать свои интересы. </w:t>
      </w:r>
      <w:r>
        <w:rPr>
          <w:b w:val="false"/>
          <w:color w:val="000000"/>
        </w:rPr>
        <w:t>В исследовании мы опираемся на возможности среды, обладающей такими свойствами, которые способствуют формированию экологической ответственности личности. В созда</w:t>
        <w:softHyphen/>
        <w:t xml:space="preserve">нии этой среды участвует педагогический коллектив образовательного учреждения, наделяя ее необходимыми определенными свойствами. </w:t>
      </w:r>
      <w:r>
        <w:rPr>
          <w:b w:val="false"/>
        </w:rPr>
        <w:t>Это про</w:t>
        <w:softHyphen/>
        <w:t>цесс получения экологоориентированной образовательной среды и развивающе</w:t>
        <w:softHyphen/>
        <w:t>йся и формирующейся под ее влиянием экологической от</w:t>
        <w:softHyphen/>
        <w:t xml:space="preserve">ветственности личности школьника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разработанной технологии формирования экологической ответ</w:t>
        <w:softHyphen/>
        <w:t xml:space="preserve">ственности школьников, нами реализовывались следующие блоки: средовая диагностика, средовое проектирование, средовое продуцирование. </w:t>
      </w:r>
    </w:p>
    <w:p>
      <w:pPr>
        <w:pStyle w:val="Normal"/>
        <w:ind w:firstLine="709"/>
        <w:jc w:val="both"/>
        <w:rPr/>
      </w:pPr>
      <w:r>
        <w:rPr>
          <w:b w:val="false"/>
          <w:i/>
        </w:rPr>
        <w:t>Диагностирование</w:t>
      </w:r>
      <w:r>
        <w:rPr>
          <w:b w:val="false"/>
        </w:rPr>
        <w:t xml:space="preserve"> является подготовительным этапом поиска путей и средств решения социально-образовательных проблем, соотнесения возмож</w:t>
        <w:softHyphen/>
        <w:t xml:space="preserve">ностей среды и заявленных целей. В соответствии с данными требованиями </w:t>
      </w:r>
      <w:r>
        <w:rPr>
          <w:b w:val="false"/>
          <w:i/>
        </w:rPr>
        <w:t>средовая диагностика</w:t>
      </w:r>
      <w:r>
        <w:rPr>
          <w:b w:val="false"/>
        </w:rPr>
        <w:t xml:space="preserve"> позволяет: </w:t>
      </w:r>
    </w:p>
    <w:p>
      <w:pPr>
        <w:pStyle w:val="Normal"/>
        <w:ind w:firstLine="720"/>
        <w:jc w:val="both"/>
        <w:rPr/>
      </w:pPr>
      <w:r>
        <w:rPr>
          <w:b w:val="false"/>
        </w:rPr>
        <w:t>а) на организационно-подготовительном этапе</w:t>
      </w:r>
    </w:p>
    <w:p>
      <w:pPr>
        <w:pStyle w:val="Normal"/>
        <w:jc w:val="both"/>
        <w:rPr/>
      </w:pPr>
      <w:r>
        <w:rPr>
          <w:b w:val="false"/>
        </w:rPr>
        <w:t>- актуализировать технологию формирования экологической ответ</w:t>
        <w:softHyphen/>
        <w:t xml:space="preserve">ственности средствами экологоориентированной образовательной среды; </w:t>
      </w:r>
    </w:p>
    <w:p>
      <w:pPr>
        <w:pStyle w:val="Normal"/>
        <w:jc w:val="both"/>
        <w:rPr/>
      </w:pPr>
      <w:r>
        <w:rPr>
          <w:b w:val="false"/>
        </w:rPr>
        <w:t xml:space="preserve">-   ориентировать педагогический коллектив на мобилизацию творческого потенциала; </w:t>
      </w:r>
    </w:p>
    <w:p>
      <w:pPr>
        <w:pStyle w:val="Normal"/>
        <w:jc w:val="both"/>
        <w:rPr/>
      </w:pPr>
      <w:r>
        <w:rPr>
          <w:b w:val="false"/>
        </w:rPr>
        <w:t>-мотивировать учителей в постановке задач перспективного развития личности ребенка и саморазвития;</w:t>
      </w:r>
    </w:p>
    <w:p>
      <w:pPr>
        <w:pStyle w:val="Normal"/>
        <w:ind w:firstLine="720"/>
        <w:jc w:val="both"/>
        <w:rPr/>
      </w:pPr>
      <w:r>
        <w:rPr>
          <w:b w:val="false"/>
        </w:rPr>
        <w:t>б) на исходно-диагностическом этапе</w:t>
      </w:r>
    </w:p>
    <w:p>
      <w:pPr>
        <w:pStyle w:val="Normal"/>
        <w:jc w:val="both"/>
        <w:rPr/>
      </w:pPr>
      <w:r>
        <w:rPr>
          <w:b w:val="false"/>
        </w:rPr>
        <w:t>- выявить творческие резервы, личностные притязания, сферу педагогичес</w:t>
        <w:softHyphen/>
        <w:t>ких затруднений педагогов;</w:t>
      </w:r>
    </w:p>
    <w:p>
      <w:pPr>
        <w:pStyle w:val="Normal"/>
        <w:jc w:val="both"/>
        <w:rPr/>
      </w:pPr>
      <w:r>
        <w:rPr>
          <w:b w:val="false"/>
        </w:rPr>
        <w:t>- определить характеристику проектируемой личности школьника, облада</w:t>
        <w:softHyphen/>
        <w:t>ющей экологической ответственностью, и в соответствии с ней опреде</w:t>
        <w:softHyphen/>
        <w:t>лить требования к экологоориентированной образовательной среде и обуслов</w:t>
        <w:softHyphen/>
        <w:t>ленному ею способу деятельности школьников;</w:t>
      </w:r>
    </w:p>
    <w:p>
      <w:pPr>
        <w:pStyle w:val="Normal"/>
        <w:jc w:val="both"/>
        <w:rPr/>
      </w:pPr>
      <w:r>
        <w:rPr>
          <w:b w:val="false"/>
        </w:rPr>
        <w:t xml:space="preserve">- исследовать исходные параметры среды, которые обогащают детей опытом экологического поведения. </w:t>
      </w:r>
    </w:p>
    <w:p>
      <w:pPr>
        <w:pStyle w:val="Normal"/>
        <w:ind w:firstLine="709"/>
        <w:jc w:val="both"/>
        <w:rPr/>
      </w:pPr>
      <w:r>
        <w:rPr>
          <w:b w:val="false"/>
          <w:i/>
        </w:rPr>
        <w:t>Средовое проектирование</w:t>
      </w:r>
      <w:r>
        <w:rPr>
          <w:b w:val="false"/>
        </w:rPr>
        <w:t xml:space="preserve"> представляет собой блок проектирования эко</w:t>
        <w:softHyphen/>
        <w:t>логоориентированной образовательной среды. С этой целью мы ориентирова</w:t>
        <w:softHyphen/>
        <w:t xml:space="preserve">ны: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) на информационно-представительском этапе</w:t>
      </w:r>
    </w:p>
    <w:p>
      <w:pPr>
        <w:pStyle w:val="Normal"/>
        <w:jc w:val="both"/>
        <w:rPr/>
      </w:pPr>
      <w:r>
        <w:rPr>
          <w:b w:val="false"/>
        </w:rPr>
        <w:t>- сконцентрировать внимание на возможностях экологоориентированной образовательной среды, необходимых для овладения школьниками ответствен</w:t>
        <w:softHyphen/>
        <w:t xml:space="preserve">ным поведением в природе; </w:t>
      </w:r>
    </w:p>
    <w:p>
      <w:pPr>
        <w:pStyle w:val="Normal"/>
        <w:jc w:val="both"/>
        <w:rPr/>
      </w:pPr>
      <w:r>
        <w:rPr>
          <w:b w:val="false"/>
        </w:rPr>
        <w:t>- конкретизировать особенности формирования экологической ответст</w:t>
        <w:softHyphen/>
        <w:t>венности школьник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ключить механизмы координации деятельности педагогического коллекти</w:t>
        <w:softHyphen/>
        <w:t xml:space="preserve">ва. </w:t>
      </w:r>
    </w:p>
    <w:p>
      <w:pPr>
        <w:pStyle w:val="Normal"/>
        <w:ind w:firstLine="709"/>
        <w:jc w:val="both"/>
        <w:rPr/>
      </w:pPr>
      <w:r>
        <w:rPr>
          <w:b w:val="false"/>
          <w:i/>
        </w:rPr>
        <w:t>Средовое продуцирование</w:t>
      </w:r>
      <w:r>
        <w:rPr>
          <w:b w:val="false"/>
        </w:rPr>
        <w:t xml:space="preserve"> понимается нами как совокупность действий со средой, позволяющих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г) на содержательно-технологическом этапе </w:t>
      </w:r>
    </w:p>
    <w:p>
      <w:pPr>
        <w:pStyle w:val="Normal"/>
        <w:ind w:firstLine="360"/>
        <w:jc w:val="both"/>
        <w:rPr/>
      </w:pPr>
      <w:r>
        <w:rPr>
          <w:b w:val="false"/>
        </w:rPr>
        <w:t>- осуществить конкретные преобразования педагогическим коллективом, продуцирующим возможности экологоориентированной образовательной среды;</w:t>
      </w:r>
    </w:p>
    <w:p>
      <w:pPr>
        <w:pStyle w:val="Normal"/>
        <w:ind w:firstLine="360"/>
        <w:jc w:val="both"/>
        <w:rPr/>
      </w:pPr>
      <w:r>
        <w:rPr>
          <w:b w:val="false"/>
        </w:rPr>
        <w:t>- наполнить экологоориентированную образовательную среду, расширить ее возможности и определить перспективы развития;</w:t>
      </w:r>
    </w:p>
    <w:p>
      <w:pPr>
        <w:pStyle w:val="Normal"/>
        <w:ind w:left="17" w:firstLine="360"/>
        <w:jc w:val="both"/>
        <w:rPr>
          <w:b w:val="false"/>
          <w:b w:val="false"/>
        </w:rPr>
      </w:pPr>
      <w:r>
        <w:rPr>
          <w:b w:val="false"/>
        </w:rPr>
        <w:t>- предоставить школьникам  выбор способа деятельности, опре</w:t>
        <w:softHyphen/>
        <w:t>деляющего опыт экологического поведени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) на итогово-диагностическом этапе</w:t>
      </w:r>
    </w:p>
    <w:p>
      <w:pPr>
        <w:pStyle w:val="Normal"/>
        <w:ind w:firstLine="360"/>
        <w:jc w:val="both"/>
        <w:rPr/>
      </w:pPr>
      <w:r>
        <w:rPr>
          <w:b w:val="false"/>
        </w:rPr>
        <w:t>- определить систему критериев и показателей экологической ответ</w:t>
        <w:softHyphen/>
        <w:t>ст</w:t>
        <w:softHyphen/>
        <w:t>венности личности школьников на основе выделенных компонентов;</w:t>
      </w:r>
    </w:p>
    <w:p>
      <w:pPr>
        <w:pStyle w:val="Normal"/>
        <w:ind w:firstLine="360"/>
        <w:jc w:val="both"/>
        <w:rPr/>
      </w:pPr>
      <w:r>
        <w:rPr>
          <w:b w:val="false"/>
        </w:rPr>
        <w:t>- определить результативность разработанной технологии с исполь</w:t>
        <w:softHyphen/>
        <w:t>зова</w:t>
        <w:softHyphen/>
        <w:t>нием диагностических методик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е) на коррекционно-прогностическом этапе</w:t>
      </w:r>
    </w:p>
    <w:p>
      <w:pPr>
        <w:pStyle w:val="Normal"/>
        <w:ind w:firstLine="360"/>
        <w:jc w:val="both"/>
        <w:rPr/>
      </w:pPr>
      <w:r>
        <w:rPr>
          <w:b w:val="false"/>
        </w:rPr>
        <w:t>- провести исследование уровня достижений исследуемых групп в экологоориентированной образовательной среде;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- внести коррективы и определить тенденции формирования экологической ответственности школьников. </w:t>
      </w:r>
    </w:p>
    <w:p>
      <w:pPr>
        <w:pStyle w:val="Normal"/>
        <w:shd w:fill="FFFFFF" w:val="clear"/>
        <w:tabs>
          <w:tab w:val="clear" w:pos="284"/>
          <w:tab w:val="left" w:pos="720" w:leader="none"/>
        </w:tabs>
        <w:autoSpaceDE w:val="fals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Формирование значимых для нашего исследования качеств личности ребенка мы связываем с созданием среды, характеризующейся целостностью, синергией, динамичностью, открытостью, на основе принципов, соблюдение которых необходимо в ходе средообразования: принцип типонаправленности; принцип опосредованности; принцип вариативности; принцип технологичности. Перечисленные принципы реализуются в способах применения среды: дифференциация, интеграция, генерирование, декомпенсация среды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едагогический коллектив в процессе создания экологоориентированной образовательной среды осуществляет: 1) стимулирование у учащихся интересов к вопросам социальной экологии и современным экологическим проблемам; 2) развитие социально ценных мотивов отношения личности к природе; 3) раскрытие универсальной ценности природы; 4) формирование экологических и нравственно-экологических знаний, соответствующих умений и навыков, обобщенных принципов и моделей поведения и деятельности в социоприродной среде; 5) включение учащихся в непосредственную работу по охране природы родного края и поддержку международных экологических инициатив; 6) побуждение школьников к оцениванию фактов взаимодействия человека и общества с природой, привлечение их к контролю и оценке результатов собственной природосберегающей деятельности. </w:t>
      </w:r>
    </w:p>
    <w:p>
      <w:pPr>
        <w:pStyle w:val="Normal"/>
        <w:ind w:firstLine="720"/>
        <w:jc w:val="both"/>
        <w:rPr>
          <w:spacing w:val="-3"/>
        </w:rPr>
      </w:pPr>
      <w:r>
        <w:rPr>
          <w:b w:val="false"/>
          <w:spacing w:val="-3"/>
        </w:rPr>
        <w:t>Во</w:t>
      </w:r>
      <w:r>
        <w:rPr>
          <w:spacing w:val="-3"/>
        </w:rPr>
        <w:t xml:space="preserve"> второй главе – </w:t>
      </w:r>
      <w:r>
        <w:rPr>
          <w:b w:val="false"/>
          <w:spacing w:val="-3"/>
        </w:rPr>
        <w:t>«Опытно-поисковая работа по формированию экологической ответственности школьника средствами экологоориентированной образовательной среды» – определяются цель и задачи этапов опытно-поис</w:t>
        <w:softHyphen/>
        <w:t>ко</w:t>
        <w:softHyphen/>
        <w:t>вой работы, описываются особенности ее проведения, анализируются результаты.</w:t>
      </w:r>
    </w:p>
    <w:p>
      <w:pPr>
        <w:pStyle w:val="Normal"/>
        <w:ind w:firstLine="720"/>
        <w:jc w:val="both"/>
        <w:rPr/>
      </w:pPr>
      <w:r>
        <w:rPr>
          <w:b w:val="false"/>
        </w:rPr>
        <w:t>Целью опытно-поисковой работы явилась проверка и подтверждение выдвинутой гипотезы. Основным направлением опытно-поисковой работы был поиск и выбор путей формирования среды, в которой пребывает ребенок, и которая обладает возможностями формирования его экологической ответственности. На основании этого решались задачи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0" w:leader="none"/>
        </w:tabs>
        <w:ind w:left="0" w:firstLine="180"/>
        <w:jc w:val="both"/>
        <w:rPr/>
      </w:pPr>
      <w:r>
        <w:rPr>
          <w:b w:val="false"/>
        </w:rPr>
        <w:t>определить исходные условия среды и состояние работы по формированию экологической ответственности школьников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0" w:leader="none"/>
        </w:tabs>
        <w:ind w:left="0" w:firstLine="180"/>
        <w:jc w:val="both"/>
        <w:rPr/>
      </w:pPr>
      <w:r>
        <w:rPr>
          <w:b w:val="false"/>
        </w:rPr>
        <w:t>на основе выявленных особенностей формирования экологической ответственности школьников определить соответствующие возможности сред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0" w:leader="none"/>
        </w:tabs>
        <w:ind w:left="0" w:firstLine="180"/>
        <w:jc w:val="both"/>
        <w:rPr/>
      </w:pPr>
      <w:r>
        <w:rPr>
          <w:b w:val="false"/>
        </w:rPr>
        <w:t>координировать деятельность педагогического коллектива по созданию среды, способствующей формированию экологической ответственности школьников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0" w:leader="none"/>
        </w:tabs>
        <w:ind w:left="0" w:firstLine="180"/>
        <w:jc w:val="both"/>
        <w:rPr/>
      </w:pPr>
      <w:r>
        <w:rPr>
          <w:b w:val="false"/>
        </w:rPr>
        <w:t>установить результативность разработанной технологии.</w:t>
      </w:r>
    </w:p>
    <w:p>
      <w:pPr>
        <w:pStyle w:val="TextBodyIndent"/>
        <w:spacing w:lineRule="auto" w:line="240"/>
        <w:ind w:firstLine="720"/>
        <w:rPr/>
      </w:pPr>
      <w:r>
        <w:rPr/>
        <w:t>Этапы опытно-поисковой работы реализовывались сообразно разработанной технологии формирования экологической ответственности школьников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Формирующий этап опытно-поисковой работы был направлен на реализацию разработанной технологии формирования экологической ответственности школьников в процессе координации деятельности педагогического коллектива по созданию среды, обладающей разрешающими возможностями такого формирования с учетом выявленных особенностей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езультат </w:t>
      </w:r>
      <w:r>
        <w:rPr>
          <w:b w:val="false"/>
          <w:i/>
        </w:rPr>
        <w:t>средовой диагностики</w:t>
      </w:r>
      <w:r>
        <w:rPr>
          <w:b w:val="false"/>
        </w:rPr>
        <w:t xml:space="preserve"> показал, что имеющаяся среда не соответствует цели формирования экологической ответственности школьников (на основании обследования исходного уровня экологической ответственности школьников, реальных условий школы, диагностики педагогических затруднений учителей, социокультурного потенциала района школы и других)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иагностика исходного уровня экологической подготовки и сформирован</w:t>
        <w:softHyphen/>
        <w:t xml:space="preserve">ности экологической ответственности школьников 5-х классов свидетельствует о низком уровне (средний балл по опытным группам – 2,3; 2,15; 2,28; 2,21), и приблизительно одинаковых исходных позициях данных опытных групп. Диагностика педагогических затруднений позволила выявить проблемное поле и составить траектории самообразования педагогов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еализация в ходе опытно-поисковой работы технологии формирования экологической ответственности школьников исходила из необходимости позитивного изменения образовательной среды, в которой происходит развитие ребенка, определения перспектив развития школьников и педагогов школы. Координация деятельности педагогического коллектива в </w:t>
      </w:r>
      <w:r>
        <w:rPr>
          <w:b w:val="false"/>
          <w:i/>
        </w:rPr>
        <w:t>средовом проектировании</w:t>
      </w:r>
      <w:r>
        <w:rPr>
          <w:b w:val="false"/>
        </w:rPr>
        <w:t xml:space="preserve"> направлена на создание в экологоориентированной образовательной среде возможностей: 1) обогащения экологическими знаниями как системы представлений о единой картине мира; 2) предоставления экологических ценностных ориентиров; 3) обеспечения возможности выбора школьниками способа деятельности, определяющего опыт экологического поведения. Свое отражение цели формирования экологической ответственности школьников нашли в разработанном и реализованном проекте «Зеленый Дом», основу которого составила международная экологическая программа </w:t>
      </w:r>
      <w:r>
        <w:rPr>
          <w:b w:val="false"/>
          <w:lang w:val="en-US"/>
        </w:rPr>
        <w:t>GLOBE</w:t>
      </w:r>
      <w:r>
        <w:rPr>
          <w:b w:val="false"/>
        </w:rPr>
        <w:t xml:space="preserve">.  Проектирование средообразовательных действий в нашей опытно-поисковой работе включило гармоничное сочетание всех разнообразий интеллектуального, нравственно-эмоционального, физического развития личности школьник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sz w:val="24"/>
          <w:szCs w:val="24"/>
          <w:lang w:bidi="pa-IN"/>
        </w:rPr>
        <mc:AlternateContent>
          <mc:Choice Requires="wpg">
            <w:drawing>
              <wp:inline distT="0" distB="0" distL="0" distR="0">
                <wp:extent cx="58286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514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ая экологообразователь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сударственна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логобразовательная среда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государственная 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ого образования насел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4457160" cy="40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он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логообразова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а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определение принцип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инфраструктуры локаль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ов развития экологического образ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71680"/>
                            <a:ext cx="194256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а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логоориентированная среда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с-1; омс-2; омс-3;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разовательные микросреды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ЗД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13760"/>
                            <a:ext cx="15994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а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тель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27424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кольна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тельн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рпус Мира, волонтерское экологическое движение; Департамент охраны окружающей среды; ЭЦ «Молодое поколение за экологическую безопасность»; природные и  охраняемые зоны; ВУЗы, СУЗы, школы; библиотеки, музеи, экспозиции; СМИ, Т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 фонды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AR, USAI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 экологический лагерь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4.95pt" coordorigin="0,0" coordsize="9179,8099">
                <v:rect id="shape_0" stroked="f" o:allowincell="f" style="position:absolute;left:0;top:0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8998;height:80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ая экологообразовательная сре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сударственная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логобразовательная среда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государственная 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ого образования насе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0;width:7018;height:62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он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логообразовате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а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определение принцип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инфраструктуры локаль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ов развития экологического образова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900;width:305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ая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логоориентированная среда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с-1; омс-2; омс-3; 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разовательные микросреды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ЗД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79;width:2518;height:2159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ая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тельная 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440;width:431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кольная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тельная 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рпус Мира, волонтерское экологическое движение; Департамент охраны окружающей среды; ЭЦ «Молодое поколение за экологическую безопасность»; природные и  охраняемые зоны; ВУЗы, СУЗы, школы; библиотеки, музеи, экспозиции; СМИ, Т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 фонды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AR, USAID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 экологический лагерь 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Рис. 2. Графическая характеристика экологоориентированной образовательной среды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</w:rPr>
        <w:t>Графическая характеристика экологоориентированной образовательной среды служит м</w:t>
      </w:r>
      <w:r>
        <w:rPr>
          <w:b w:val="false"/>
          <w:color w:val="000000"/>
          <w:spacing w:val="3"/>
        </w:rPr>
        <w:t xml:space="preserve">атрицей проектирования экологоориентированной образовательной среды (рис.2), показывает взаимопроникновение образовательных сред различного уровня. Такая «встроенность» (Дж. Гибсон) обуславливает перспективы экологоориентированной образовательной среды, наделяя ее широкими возможностями. </w:t>
      </w:r>
      <w:r>
        <w:rPr>
          <w:b w:val="false"/>
        </w:rPr>
        <w:t xml:space="preserve">Организация среды для формирования личности, обладающей экологической ответственностью, в условиях </w:t>
      </w:r>
      <w:r>
        <w:rPr>
          <w:b w:val="false"/>
          <w:i/>
        </w:rPr>
        <w:t>средового продуцирования</w:t>
      </w:r>
      <w:r>
        <w:rPr>
          <w:b w:val="false"/>
        </w:rPr>
        <w:t xml:space="preserve"> включила следующие уровни: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– </w:t>
      </w:r>
      <w:r>
        <w:rPr>
          <w:b w:val="false"/>
          <w:i/>
        </w:rPr>
        <w:t>предметный</w:t>
      </w:r>
      <w:r>
        <w:rPr>
          <w:b w:val="false"/>
        </w:rPr>
        <w:t xml:space="preserve"> уровень определил введение в учебный план школы специальных экологических и эколого-интегрированных курсов («Экология и цивилизация. Право», «Экологизированный курс химии» – 9 класс, «Экология питания» – 8 класс, программа </w:t>
      </w:r>
      <w:r>
        <w:rPr>
          <w:b w:val="false"/>
          <w:lang w:val="en-US"/>
        </w:rPr>
        <w:t>GLOBE</w:t>
      </w:r>
      <w:r>
        <w:rPr>
          <w:b w:val="false"/>
        </w:rPr>
        <w:t xml:space="preserve">, «Эколог-исследователь» – 7 класс, «Основы экологии» – 6 класс, «Игровая экология» – 5 класс). Данный  уровень предполагает создание условий для осознания школьниками зависимости состояния настоящего и будущего природы и общества от поведения каждого человека;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  <w:i/>
        </w:rPr>
        <w:t>межпредметный</w:t>
      </w:r>
      <w:r>
        <w:rPr>
          <w:b w:val="false"/>
        </w:rPr>
        <w:t xml:space="preserve"> уровень организации экологоориентированной образовательной среды проявился в создании экологического знаниевого модуля, изначально содержащего механизмы саморазвития и самообновления, максимально стимулирующего интеллектуальные инициативы, ориентирующие учителей на расширение экологообразовательных возможностей предмета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– </w:t>
      </w:r>
      <w:r>
        <w:rPr>
          <w:b w:val="false"/>
          <w:i/>
        </w:rPr>
        <w:t>воспитательный</w:t>
      </w:r>
      <w:r>
        <w:rPr>
          <w:b w:val="false"/>
        </w:rPr>
        <w:t xml:space="preserve"> уровень, в котором центральным звеном явилось предъявление школьникам в эмоционально-насыщенной форме позитивных ценностей, включение их в привлекательную, значимую совместную деятельность, обуславливающую актуализацию эстетических чувств, идентификацию личности с культурными традициями и достижениями страны в природоохранной области (экоклуб «Радуга», экотуризм, театр Экомоды, этно-экологический театр «От экологии природы – к экологии души», научное общество «Поиск», издание газеты, традиционные экологический фестиваль, День здоровья); </w:t>
      </w:r>
    </w:p>
    <w:p>
      <w:pPr>
        <w:pStyle w:val="Normal"/>
        <w:tabs>
          <w:tab w:val="clear" w:pos="284"/>
          <w:tab w:val="left" w:pos="36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  <w:i/>
        </w:rPr>
        <w:t>институциональный</w:t>
      </w:r>
      <w:r>
        <w:rPr>
          <w:b w:val="false"/>
        </w:rPr>
        <w:t xml:space="preserve"> уровень актуализировал требования в экологоориентированной образовательной среде: востребовал гражданские качества и умения школьников; побудил обращаться к общепринятым в школе нормам; способствовал проявлению нравственно-экологической направленности в оценке результатов деятельности человека в природной среде; </w:t>
      </w:r>
    </w:p>
    <w:p>
      <w:pPr>
        <w:pStyle w:val="Normal"/>
        <w:tabs>
          <w:tab w:val="clear" w:pos="284"/>
          <w:tab w:val="left" w:pos="36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  <w:i/>
        </w:rPr>
        <w:t>проектный</w:t>
      </w:r>
      <w:r>
        <w:rPr>
          <w:b w:val="false"/>
        </w:rPr>
        <w:t xml:space="preserve"> уровень включил разработку и реализацию общественно значимых экологически целесообразных проектов, несущих планируемый педагогический потенциал. Этот уровень актуализировал опыт самовыражения в поведенческо-волевой, эмоционально-чувственной и интеллектуальной сферах, предоставил среду, требующую соблюдать правила поведения и деятельности в природе, позволяющую проявлять активную жизненную позицию в природоохранной деятельности, решать задачи морального выбора, сознательно соблюдать требования экологических ограничений, достигать определенный экологический результат, как это предполагает модель личности, обладающей экологической ответственностью (инициация и поддержка таких форм экологического движения как акция «Чистый воздух», «Чистая река», «Цветочная палитра», разработка и осуществление проекта «Школьный парк», международных «Марш Парков», «День Земли», казахстанской программы «Жасыл Ел»). </w:t>
      </w:r>
    </w:p>
    <w:p>
      <w:pPr>
        <w:pStyle w:val="TextBodyIndent"/>
        <w:spacing w:lineRule="auto" w:line="240"/>
        <w:ind w:firstLine="720"/>
        <w:rPr/>
      </w:pPr>
      <w:r>
        <w:rPr/>
        <w:t>Опытные группы нашего исследования отличались естественной хронологией включения в исследование, что отвечало постепенно возрастающей интенсивности возможностей среды, создаваемых в результате деятельности педагогического коллектива. В группе ОГ-1 (1997-2002 гг.) был сделан акцент на организацию среды через предметный уровень. В группе ОГ-2 (1998-2003 гг.) дополнительно был включен межпредметный уровень организации среды. Школьники группы ОГ-3 (1999-2004 гг.) получили дополнительные возможности за счет подключения воспитательно-институцио</w:t>
        <w:softHyphen/>
        <w:t xml:space="preserve">нального уровня организации формирующей среды. В ОГ-4 (2000-2005 гг.) использовались возможности проектного уровня организации среды, в результате школьники этой группы получили возможность использовать наиболее полные значения среды для формирования экологической ответственности. </w:t>
      </w:r>
    </w:p>
    <w:p>
      <w:pPr>
        <w:pStyle w:val="TextBodyIndent"/>
        <w:spacing w:lineRule="auto" w:line="240"/>
        <w:ind w:firstLine="720"/>
        <w:rPr>
          <w:b/>
          <w:b/>
        </w:rPr>
      </w:pPr>
      <w:r>
        <w:rPr/>
        <w:t>По мере развития опытно-поисковой работы происходило обогащение экологоориентированной образовательной среды. Это позволило увеличивать количественный и качественный охват детей, комплиментарно откликающихся на предоставляемые возможности, резонансно с ними взаимодействующими и являющимися, в свою очередь, активными носителями идей данной среды.</w:t>
      </w:r>
      <w:r>
        <w:rPr>
          <w:b/>
        </w:rPr>
        <w:t xml:space="preserve"> </w:t>
      </w:r>
      <w:r>
        <w:rPr/>
        <w:t xml:space="preserve">Экологоориентированная образовательная среда обогатила жизнедеятельность учителей и воспитанников, активизируя процессы самообразования, самосовершенствования, самоопределения. </w:t>
      </w:r>
    </w:p>
    <w:p>
      <w:pPr>
        <w:pStyle w:val="Normal"/>
        <w:shd w:fill="FFFFFF" w:val="clear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Экологоориентированная среда, как продукт деятельности педагогического коллектива, создала «веер социальных ситуаций развития», на необходимость которого указывал Л.С. Выготский. Данная среда позволила включать школьников в различные виды деятельности по своему выбору, создавая ситуации общения со сверстниками, педагогами, партнерами из внешней среды – тем самым расширяя воспитательное и культурное пространство для самореализации, саморазвития личности. Личность, находясь в образовательной среде, богатой для ее развития возможностями, совершает выбор, устремляясь навстречу тем из них, которые оказываются наиболее значимыми. В стиле взаимодействия воплощаются ценности, представление о нормах и идеалах учительского и ученического поведения, которые складываются и удерживаются традицией. Развитие экологической ответственности каждого участника взаимодействия сопряжено с совершенствованием общего контекста – экологической культуры данной образовательной системы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Диагностика осуществлялась как система сбора, обработки и активного использования информации о продуктивности формирования экологической ответственности школьника, обеспечивающая опосредствованное слежение за состоянием и прогнозированием деятельности педагогического коллектива в средообразовани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инамика формирования экологической ответственности школьников отслеживалась по критериям выделенных нами трех компонентов исследуемой ответственности: содержательно - операционного, ценностно-мотивационного, поведенческого. С помощью выделенных в нашем исследовании критериев (экологические знания, экологические ценностные ориентации, экологическое поведение), позволяющих судить об уровне сформированности экологической ответственности школьников и, следовательно, о возможностях созданной педагогическим коллективом среды, представим результаты опытно-поисковой работы.</w:t>
      </w:r>
    </w:p>
    <w:p>
      <w:pPr>
        <w:pStyle w:val="Normal"/>
        <w:shd w:fill="FFFFFF" w:val="clear"/>
        <w:tabs>
          <w:tab w:val="clear" w:pos="284"/>
          <w:tab w:val="left" w:pos="614" w:leader="none"/>
        </w:tabs>
        <w:ind w:firstLine="720"/>
        <w:jc w:val="both"/>
        <w:rPr/>
      </w:pPr>
      <w:r>
        <w:rPr>
          <w:b w:val="false"/>
          <w:color w:val="000000"/>
        </w:rPr>
        <w:t>Оценка уровня сформированности экологической ответственности учащихся 9-х классов опытных групп представлена в табл. 1.</w:t>
      </w:r>
    </w:p>
    <w:p>
      <w:pPr>
        <w:pStyle w:val="Normal"/>
        <w:shd w:fill="FFFFFF" w:val="clear"/>
        <w:tabs>
          <w:tab w:val="clear" w:pos="284"/>
          <w:tab w:val="left" w:pos="614" w:leader="none"/>
        </w:tabs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TextBodyIndent"/>
        <w:spacing w:lineRule="auto" w:line="240"/>
        <w:ind w:hanging="0"/>
        <w:jc w:val="center"/>
        <w:rPr>
          <w:b/>
          <w:b/>
          <w:iCs/>
        </w:rPr>
      </w:pPr>
      <w:r>
        <w:rPr>
          <w:b/>
          <w:iCs/>
        </w:rPr>
        <w:t xml:space="preserve">Оценка уровня сформированности экологической ответственности 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</w:rPr>
      </w:pPr>
      <w:r>
        <w:rPr>
          <w:b/>
          <w:i/>
          <w:iCs/>
        </w:rPr>
        <w:t>школьников</w:t>
      </w:r>
      <w:r>
        <w:rPr>
          <w:i/>
          <w:iCs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9"/>
        <w:gridCol w:w="1240"/>
        <w:gridCol w:w="1240"/>
        <w:gridCol w:w="1240"/>
        <w:gridCol w:w="1240"/>
        <w:gridCol w:w="1240"/>
        <w:gridCol w:w="1241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Групп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Кол-во человек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Уровни сформированности ЭО школьнико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b/>
                <w:bCs w:val="false"/>
                <w:sz w:val="24"/>
                <w:szCs w:val="24"/>
              </w:rPr>
              <w:t>. Низки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b/>
                <w:bCs w:val="false"/>
                <w:sz w:val="24"/>
                <w:szCs w:val="24"/>
              </w:rPr>
              <w:t>. Средни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78" w:hanging="0"/>
              <w:jc w:val="center"/>
              <w:rPr/>
            </w:pPr>
            <w:r>
              <w:rPr>
                <w:b/>
                <w:bCs w:val="false"/>
                <w:sz w:val="24"/>
                <w:szCs w:val="24"/>
                <w:lang w:val="en-US"/>
              </w:rPr>
              <w:t>III</w:t>
            </w:r>
            <w:r>
              <w:rPr>
                <w:b/>
                <w:bCs w:val="false"/>
                <w:sz w:val="24"/>
                <w:szCs w:val="24"/>
              </w:rPr>
              <w:t>. Высоки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Г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Г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Г-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ОГ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 w:val="false"/>
        </w:rPr>
        <w:t>Полученные количественные данные свидетельствуют о достоверных изменениях, произошедших в опытных группах в ходе формирующего этапа опытно-поис</w:t>
        <w:softHyphen/>
        <w:t xml:space="preserve">ковой работы: наблюдается значительное уменьшение числа школьников, имеющих низкий уровень сформированности экологической ответственности, и увеличение числа школьников, достигших высокого уровня сформированности экологической ответственности. </w:t>
      </w:r>
    </w:p>
    <w:p>
      <w:pPr>
        <w:pStyle w:val="Normal"/>
        <w:shd w:fill="FFFFFF" w:val="clear"/>
        <w:tabs>
          <w:tab w:val="clear" w:pos="284"/>
          <w:tab w:val="left" w:pos="614" w:leader="none"/>
        </w:tabs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ложительная динамика этого показателя по годам свидетельствует о целенаправленной и продуктивной координации деятельности педагогического коллектива школы над совершенствованием образовательной среды. </w:t>
      </w:r>
    </w:p>
    <w:p>
      <w:pPr>
        <w:pStyle w:val="Normal"/>
        <w:shd w:fill="FFFFFF" w:val="clear"/>
        <w:tabs>
          <w:tab w:val="clear" w:pos="284"/>
          <w:tab w:val="left" w:pos="614" w:leader="none"/>
        </w:tabs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Нами сделано сопоставление динамики уровня сформированности экологической ответственности школьников и возможностей экологоориентированной образовательной среды, определяющей многообразие жизнедеятельности детей (табл. 2). </w:t>
      </w:r>
    </w:p>
    <w:p>
      <w:pPr>
        <w:pStyle w:val="Normal"/>
        <w:shd w:fill="FFFFFF" w:val="clear"/>
        <w:tabs>
          <w:tab w:val="clear" w:pos="284"/>
          <w:tab w:val="left" w:pos="614" w:leader="none"/>
        </w:tabs>
        <w:ind w:firstLine="54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Взаимосвязь сформированности высокого уровня </w:t>
      </w:r>
    </w:p>
    <w:p>
      <w:pPr>
        <w:pStyle w:val="Normal"/>
        <w:spacing w:before="0" w:after="120"/>
        <w:jc w:val="center"/>
        <w:rPr/>
      </w:pPr>
      <w:r>
        <w:rPr/>
        <w:t>ответственности школьников и возможностей сре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246"/>
        <w:gridCol w:w="1246"/>
        <w:gridCol w:w="1246"/>
        <w:gridCol w:w="1246"/>
      </w:tblGrid>
      <w:tr>
        <w:trPr/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ованные уровни организации экологоориентированной образовательной среды 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школьников с высоким уровнем ЭО (%)</w:t>
            </w:r>
          </w:p>
        </w:tc>
      </w:tr>
      <w:tr>
        <w:trPr/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-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-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3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-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-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 г.</w:t>
            </w:r>
          </w:p>
        </w:tc>
      </w:tr>
      <w:tr>
        <w:trPr>
          <w:trHeight w:val="50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 (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1,4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редметный и межпредме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 (20,5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редметный, межпредметный, воспитательно-институцион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(26,1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редметный, межпредметный, воспитательно-институциональный, проект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 (33,3%)</w:t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614" w:leader="none"/>
        </w:tabs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>Школьникам  были предоставлены различные способы деятельности – многообразие интеллектуальных и эмоционально-чувственных способов познания мира, активных способов взаимодействия с окружающим миром.</w:t>
      </w:r>
    </w:p>
    <w:p>
      <w:pPr>
        <w:pStyle w:val="Normal"/>
        <w:ind w:firstLine="720"/>
        <w:jc w:val="both"/>
        <w:rPr/>
      </w:pPr>
      <w:r>
        <w:rPr>
          <w:b w:val="false"/>
          <w:spacing w:val="-2"/>
        </w:rPr>
        <w:t xml:space="preserve">Результаты свидетельствуют, что изменение уровня сформированности экологической ответственности школьников происходит в зависимости от возможностей экологоориентированной образовательной среды. По мере обогащения экологоориентированной образовательной среды различными видами деятельности школьников, увеличивается количество детей, откликающихся на предоставляемые возможности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Координация деятельности педагогического коллектива позволила раскрыть профессиональный и личностный потенциал педагогов, создать экологоориентированную образовательную среду формирования экологической ответственности школьников. Интеллектуальные и нравственные знания имели возможность закрепляться в форме опыта, который содержит модели поведения, полезные для участников воспитательного процесса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Полученные результаты опытно-поисковой работы подтверждают выдвинутую в ходе исследования гипотезу. В опытно-поисковой работе отмечена положительная динамика повышения уровня сформированности экологической ответственности школьника. Следовательно, реализация технологии, нацеленной на формирование экологической ответственности школьников, может оцениваться как достигшая своей цел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На обобщающем этапе опытно-поисковой работы объективность и достоверность полученных результатов была доказана с помощью методов математической статистики (критерий Стьюдента). </w:t>
      </w:r>
    </w:p>
    <w:p>
      <w:pPr>
        <w:pStyle w:val="Normal"/>
        <w:ind w:firstLine="720"/>
        <w:jc w:val="both"/>
        <w:rPr/>
      </w:pPr>
      <w:r>
        <w:rPr>
          <w:b w:val="false"/>
        </w:rPr>
        <w:t>В заключении изложены результаты исследования, сформулированы основные выводы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ind w:left="0" w:firstLine="720"/>
        <w:jc w:val="both"/>
        <w:rPr/>
      </w:pPr>
      <w:r>
        <w:rPr>
          <w:b w:val="false"/>
        </w:rPr>
        <w:t>Выявлена актуальность проблемы формирования экологической ответственности школьника средствами экологоориентированной образовательной среды, что обусловлено потребностью общества в экологически целесообразном поведении людей в соответствии с природоохранными нормами и стандартам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ind w:left="0"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а основе анализа философской, психолого-педагогической и научно-методической литературы, нормативных документов дана трактовка понятия «экологическая ответственность», под которой мы понимаем способность к взаимодействию с окружа</w:t>
        <w:softHyphen/>
        <w:t>ю</w:t>
        <w:softHyphen/>
        <w:t>щим миром, при котором человек ставит осознанные цели по достижению экологического результата путем предупреждения негативных для окружающей среды последствий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ind w:left="0" w:firstLine="720"/>
        <w:jc w:val="both"/>
        <w:rPr/>
      </w:pPr>
      <w:r>
        <w:rPr>
          <w:b w:val="false"/>
        </w:rPr>
        <w:t>В структуре экологической ответственности выделены компоненты, а именно мотивационно-ценностный, содержательно-операционный и поведенческий, на основе чего дана личностная характеристика школьника, обладающего экологической ответственностью, и выявлены особенности формирования экологической ответственности школьнико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Разработана технология формирования экологической ответственности школьников средствами экологоориентированной образовательной среды, включающая блоки средовой диагностики, средового проектирования, средового продуцирования, реализуемые на организационно-подгото</w:t>
        <w:softHyphen/>
        <w:t>ви</w:t>
        <w:softHyphen/>
        <w:t>тельном, исходно-диагностическом, информационно-представи</w:t>
        <w:softHyphen/>
        <w:t>тель</w:t>
        <w:softHyphen/>
        <w:t>ском, содер</w:t>
        <w:softHyphen/>
        <w:t>жа</w:t>
        <w:softHyphen/>
        <w:t>тель</w:t>
        <w:softHyphen/>
        <w:t>но-технологическом, итогово-диагностическом, коррекционно-про</w:t>
        <w:softHyphen/>
        <w:t>гно</w:t>
        <w:softHyphen/>
        <w:t>стиче</w:t>
        <w:softHyphen/>
        <w:t>ском этапах.</w:t>
      </w:r>
      <w:r>
        <w:rPr>
          <w:b w:val="false"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ind w:left="0" w:firstLine="720"/>
        <w:jc w:val="both"/>
        <w:rPr/>
      </w:pPr>
      <w:r>
        <w:rPr>
          <w:b w:val="false"/>
        </w:rPr>
        <w:t xml:space="preserve">Опытно-поисковым путем обоснована эффективность формирования экологической ответственности школьника на основе разработанной технологии с учетом выявленных особенностей: обогащения экологическими знаниями как системой представлений о единой картине мира; предоставления экологических ценностных ориентиров; обеспечения возможностей выбора школьниками способа деятельности, определяющего опыт экологического поведения. 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Перспективными направлениями дальнейших научных исследований, по нашему мнению, могут стать следующие: изучение механизмов наделения среды востребованными возможностями; исследование взаимовлияния личностных потенциалов субъектов среды на процессы развития личности; разработка системы совершенствования возможностей среды на основе других методологических комплексов. </w:t>
      </w:r>
    </w:p>
    <w:p>
      <w:pPr>
        <w:pStyle w:val="Normal"/>
        <w:tabs>
          <w:tab w:val="clear" w:pos="284"/>
          <w:tab w:val="left" w:pos="1080" w:leader="none"/>
        </w:tabs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284"/>
          <w:tab w:val="left" w:pos="1080" w:leader="none"/>
        </w:tabs>
        <w:ind w:firstLine="720"/>
        <w:jc w:val="both"/>
        <w:rPr/>
      </w:pPr>
      <w:r>
        <w:rPr/>
        <w:t>Основные положения диссертационного исследования опубликованы в следующих работах: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/>
      </w:pPr>
      <w:r>
        <w:rPr>
          <w:b w:val="false"/>
          <w:color w:val="000000"/>
        </w:rPr>
        <w:t>1.  Чернявская, О.М. Методологические основания деятельности педагогического коллектива по формированию экологической ответственности школьников / О.М. Чернявская // Методологические подходы в образовании периода детства. сб. науч. статей. Вып. 4. – Екатеринбург, 2006. –  С. 153-156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/>
      </w:pPr>
      <w:r>
        <w:rPr>
          <w:b w:val="false"/>
          <w:color w:val="000000"/>
        </w:rPr>
        <w:t>2.  Чернявская, О.М. Продуктивные технологии экологического образования / О.М. Чернявская // Наука, Международная академия аграрного образования, КИнЭУ. – Костанай, 2005. - №3. - С. 59-62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 Чернявская, О.М. Координация как форма школьного управления в экологическом образовании / О.М. Чернявская //</w:t>
      </w:r>
      <w:r>
        <w:rPr>
          <w:b w:val="false"/>
        </w:rPr>
        <w:t xml:space="preserve"> Эколого-экономическое образование: проблемы и перспективы развития: материалы Междунар. науч.-практ. конф., 15 ноября 2005 г.; науч. ред. А.Ф. Аменд; отв. за вып. А.А. Саламатов. –  Челябинск: Изд-во Челяб. гос. пед. ун-та, 2005. – С. 82-88. 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 Чернявская, О.М. Экологическая ответственность как цель воспитания/ О.М. Чернявская, З.У. Карбенова //</w:t>
      </w:r>
      <w:r>
        <w:rPr>
          <w:b w:val="false"/>
        </w:rPr>
        <w:t xml:space="preserve"> Эколого-экономическое образование: проблемы и перспективы развития: материалы Междунар. науч.-практ. конф., 15 ноября 2005 г.; науч. ред. А.Ф. Аменд; отв. за вып. А.А. Саламатов. – Челябинск: Изд-во Челяб. гос. пед. ун-та, 2005. – С. 39-45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  Чернявская, О.М. Управление как важнейший фактор школьного средообразования / О.М. Чернявская //</w:t>
      </w:r>
      <w:r>
        <w:rPr>
          <w:b w:val="false"/>
        </w:rPr>
        <w:t xml:space="preserve"> Возможности средового подхода в педагогике как науке и педагогической практике в условиях перехода на 12-летнее образование: материалы </w:t>
      </w:r>
      <w:r>
        <w:rPr>
          <w:b w:val="false"/>
          <w:lang w:val="en-US"/>
        </w:rPr>
        <w:t>IV</w:t>
      </w:r>
      <w:r>
        <w:rPr>
          <w:b w:val="false"/>
        </w:rPr>
        <w:t xml:space="preserve"> Междунар. науч.-практ. конф., 17-18 ноября 2005 г.: в 2 ч. – Костанай, 2005. – Ч. 1. – С. 124-126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  Чернявская, О.М. Экологический ракурс в профессиональном становлении студентов / О.М. Чернявская//</w:t>
      </w:r>
      <w:r>
        <w:rPr>
          <w:b w:val="false"/>
        </w:rPr>
        <w:t xml:space="preserve"> Индустриально-инновационное развитие Казахстана: проблемы и перспективы: материалы Междунар. науч.-практ. конф.: в 2 ч. – Костанай, 2005. – Ч.2. – С. 116-118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  Чернявская, О.М. Экологические исследования как способ форми</w:t>
        <w:softHyphen/>
        <w:t>ро</w:t>
        <w:softHyphen/>
        <w:t>ва</w:t>
        <w:softHyphen/>
        <w:t>ния ответственного отношения к миру / О.М. Чернявская //</w:t>
      </w:r>
      <w:r>
        <w:rPr>
          <w:b w:val="false"/>
        </w:rPr>
        <w:t xml:space="preserve"> Сохранение окружающей среды – важнейшая проблема современности: материалы Междунар. науч.-практ. конф. – Уральск, 2005. – Ч. 2 – С. 264-265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  Чернявская, О.М. Координация деятельности педагогического коллектива в экологизации школьного образования / О.М. Чернявская, А.А. Саламатов //</w:t>
      </w:r>
      <w:r>
        <w:rPr>
          <w:b w:val="false"/>
        </w:rPr>
        <w:t xml:space="preserve"> Психолого-педагогические исследования в системе образования: материалы Всерос. науч.-практ. конф.: в 7 ч. – М.; Челябинск, 2005. – Ч.3. – С. 148-151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9.  Чернявская, О.М. Экологический компонент в курсе химии / О.М. Чернявская //</w:t>
      </w:r>
      <w:r>
        <w:rPr>
          <w:b w:val="false"/>
        </w:rPr>
        <w:t xml:space="preserve"> Психолого-педагогические исследования в системе образования: материалы Всерос. науч.-практ. конф.: в 7 ч. – М.; Челябинск, 2005. – Ч. 4. – С. 128-131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0.  Чернявская, О.М. Организация школьного пространства формирования экологической ответственности / О.М. Чернявская //</w:t>
      </w:r>
      <w:r>
        <w:rPr>
          <w:b w:val="false"/>
        </w:rPr>
        <w:t xml:space="preserve"> Повышение качества подготовки специалистов в системе непрерывного профессионального образования: материалы </w:t>
      </w:r>
      <w:r>
        <w:rPr>
          <w:b w:val="false"/>
          <w:lang w:val="en-US"/>
        </w:rPr>
        <w:t>IV</w:t>
      </w:r>
      <w:r>
        <w:rPr>
          <w:b w:val="false"/>
        </w:rPr>
        <w:t xml:space="preserve"> межрегион. науч.-практ. конф. – Курган, 2005. – Т. 2.- С. 44-47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/>
      </w:pPr>
      <w:r>
        <w:rPr>
          <w:b w:val="false"/>
          <w:color w:val="000000"/>
        </w:rPr>
        <w:t>11.  Чернявская, О.М. Акценты координации педагогического коллектива / О.М. Чернявская // Вестн. Челябинского государственного педагогического университета. Сер. 3. Актуальные проблемы подрастающего поколения. – Челябинск, 2004. – № 26. – С. 344-347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/>
      </w:pPr>
      <w:r>
        <w:rPr>
          <w:b w:val="false"/>
          <w:color w:val="000000"/>
        </w:rPr>
        <w:t>12.  Чернявская, О.М. Координация деятельности педагогического коллек</w:t>
        <w:softHyphen/>
        <w:t>ти</w:t>
        <w:softHyphen/>
        <w:t>ва как условие его успешности / О.М. Чернявская, З.У. Карбенова // Вестн. Челябинского государственного педагогического университета. Сер. 3. Актуальные проблемы подрастающего поколения. – Челябинск, 2004. – № 26. – С. 347-349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/>
      </w:pPr>
      <w:r>
        <w:rPr>
          <w:b w:val="false"/>
          <w:color w:val="000000"/>
        </w:rPr>
        <w:t xml:space="preserve">13.  Чернявская, О.М. Программа </w:t>
      </w:r>
      <w:r>
        <w:rPr>
          <w:b w:val="false"/>
          <w:color w:val="000000"/>
          <w:lang w:val="en-US"/>
        </w:rPr>
        <w:t>GLOBE</w:t>
      </w:r>
      <w:r>
        <w:rPr>
          <w:b w:val="false"/>
          <w:color w:val="000000"/>
        </w:rPr>
        <w:t xml:space="preserve"> как опыт экологического образования школьников / О.М. Чернявская, Л.М. Музычко // Вестн. Ин-та развития образования и повышения квалификации педагогических кадров при ЧГПУ. Сер. 3. Актуальные проблемы подрастающего поколения. – Челябинск, 2004. – №25. – С. 45- 47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/>
      </w:pPr>
      <w:r>
        <w:rPr>
          <w:b w:val="false"/>
          <w:color w:val="000000"/>
        </w:rPr>
        <w:t>14.  Чернявская, О.М. Экологический аспект профессиональной подготовки студентов / О.М. Чернявская // Вестн. Ин-та развития образования и повышения квалификации педагогических кадров при ЧПГУ. Сер. 3. Актуальные проблемы подрастающего поколения. – Челябинск, 2004. – № 25. – С. 149-151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5.   Чернявская, О.М. </w:t>
      </w:r>
      <w:r>
        <w:rPr>
          <w:b w:val="false"/>
          <w:color w:val="000000"/>
          <w:lang w:val="en-US"/>
        </w:rPr>
        <w:t>GLOBE</w:t>
      </w:r>
      <w:r>
        <w:rPr>
          <w:b w:val="false"/>
          <w:color w:val="000000"/>
        </w:rPr>
        <w:t xml:space="preserve"> в костанайской школе / О.М. Чернявская // </w:t>
      </w:r>
      <w:r>
        <w:rPr>
          <w:b w:val="false"/>
        </w:rPr>
        <w:t>ЭКО-2004: материалы Х Всерос. эколог. конф. молодежи. – М., 2004. – С. 110 -112.</w:t>
      </w:r>
    </w:p>
    <w:p>
      <w:pPr>
        <w:pStyle w:val="Normal"/>
        <w:tabs>
          <w:tab w:val="clear" w:pos="284"/>
          <w:tab w:val="left" w:pos="0" w:leader="none"/>
          <w:tab w:val="left" w:pos="1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6.  Чернявская, О.М. Расширение разрешающих возможностей школьной среды в формировании экологического компонента поликультурной личности / О.М. Чернявская//</w:t>
      </w:r>
      <w:r>
        <w:rPr>
          <w:b w:val="false"/>
        </w:rPr>
        <w:t xml:space="preserve"> Разрешающие возможности средового подхода в практике и теории школьного образования: материалы  </w:t>
      </w:r>
      <w:r>
        <w:rPr>
          <w:b w:val="false"/>
          <w:lang w:val="en-US"/>
        </w:rPr>
        <w:t>III</w:t>
      </w:r>
      <w:r>
        <w:rPr>
          <w:b w:val="false"/>
        </w:rPr>
        <w:t xml:space="preserve"> Междунар. науч.-практ. конф.: в 2 ч. – Костанай, 2002. – Ч. 1. – С. 87- 91.</w:t>
      </w:r>
    </w:p>
    <w:p>
      <w:pPr>
        <w:pStyle w:val="Normal"/>
        <w:tabs>
          <w:tab w:val="clear" w:pos="284"/>
          <w:tab w:val="left" w:pos="10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284"/>
          <w:tab w:val="left" w:pos="108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pacing w:lineRule="auto" w:line="240"/>
        <w:ind w:hanging="180"/>
        <w:jc w:val="center"/>
        <w:rPr/>
      </w:pPr>
      <w:r>
        <w:rPr/>
        <w:t>Подписано в печать       2006 г.</w:t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pacing w:lineRule="auto" w:line="240"/>
        <w:ind w:hanging="180"/>
        <w:jc w:val="center"/>
        <w:rPr/>
      </w:pPr>
      <w:r>
        <w:rPr/>
        <w:t>Формат 60х90/16. Объем 1,0 п.л.</w:t>
      </w:r>
    </w:p>
    <w:p>
      <w:pPr>
        <w:pStyle w:val="TextBodyIndent"/>
        <w:widowControl w:val="false"/>
        <w:pBdr>
          <w:bottom w:val="single" w:sz="12" w:space="1" w:color="000000"/>
        </w:pBdr>
        <w:tabs>
          <w:tab w:val="clear" w:pos="284"/>
          <w:tab w:val="left" w:pos="0" w:leader="none"/>
        </w:tabs>
        <w:spacing w:lineRule="auto" w:line="240"/>
        <w:ind w:hanging="180"/>
        <w:jc w:val="center"/>
        <w:rPr/>
      </w:pPr>
      <w:r>
        <w:rPr/>
        <w:t>Тираж 100 экз. Заказ №</w:t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pacing w:lineRule="auto" w:line="240"/>
        <w:ind w:hanging="180"/>
        <w:jc w:val="center"/>
        <w:rPr/>
      </w:pPr>
      <w:r>
        <w:rPr/>
        <w:t>Отпечатано с готового оригинал-макета</w:t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pacing w:lineRule="auto" w:line="240"/>
        <w:ind w:hanging="180"/>
        <w:jc w:val="center"/>
        <w:rPr/>
      </w:pPr>
      <w:r>
        <w:rPr/>
        <w:t>в типографии ГОУ ВПО «ЧГПУ»</w:t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pacing w:lineRule="auto" w:line="240"/>
        <w:ind w:hanging="180"/>
        <w:jc w:val="center"/>
        <w:rPr/>
      </w:pPr>
      <w:r>
        <w:rPr/>
        <w:t>454080, г. Челябинск, пр. В.И. Ленина, д.69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342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.25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8939530</wp:posOffset>
                </wp:positionV>
                <wp:extent cx="457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03.9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81" w:firstLine="540"/>
      <w:jc w:val="center"/>
    </w:pPr>
    <w:rPr>
      <w:bCs w:val="false"/>
      <w:spacing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1:41:00Z</dcterms:created>
  <dc:creator>comp</dc:creator>
  <dc:description/>
  <cp:keywords/>
  <dc:language>en-US</dc:language>
  <cp:lastModifiedBy>comp</cp:lastModifiedBy>
  <cp:lastPrinted>2006-03-15T08:55:00Z</cp:lastPrinted>
  <dcterms:modified xsi:type="dcterms:W3CDTF">2006-08-27T04:36:00Z</dcterms:modified>
  <cp:revision>18</cp:revision>
  <dc:subject/>
  <dc:title>На правах рукописи</dc:title>
</cp:coreProperties>
</file>