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НИКОВА Светла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ЦИОКУЛЬТУРНОЙ КОМПЕТЕН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УЩИХ УЧ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ябин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                            доктор педагог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менд Александр Филип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е оппоненты                         доктор педагог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Яковлева Надежда Олег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олова Светлана Михайловна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           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У ВПО «Россий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сударственный профессио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дагог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состоится 25 апреля 2006 года в 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</w:t>
        <w:softHyphen/>
        <w:t>сер</w:t>
        <w:softHyphen/>
        <w:t>та</w:t>
        <w:softHyphen/>
        <w:t>ционного совета Д 212.295.01 при Челябинском государственном педа</w:t>
        <w:softHyphen/>
        <w:t>го</w:t>
        <w:softHyphen/>
        <w:t>ги</w:t>
        <w:softHyphen/>
        <w:t>чес</w:t>
        <w:softHyphen/>
        <w:t>ком университете (454080, г. Челябинск, пр. В.И. Ленина, д. 69, ауд. 1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иссертацией можно ознакомиться в читальном зале библиотеки Челябинского государственного педагогического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200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сихологических наук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50190</wp:posOffset>
                </wp:positionV>
                <wp:extent cx="228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9.7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фессор                                                                                                 В.И. Долг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СЛЕДОВА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цессы интеграции, охватившие Европейские страны, новая социально-экономическая реальность в России, возрастание интенсивности контактов между народами и странами определяют изменение социокультурных приоритетов в области языков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временная высшая школа должна обеспечить личности возможность активного «вхождения» в социально-культурное пространство на правах компетентного и творческого представителя. При этом компетентный уровень вхождения личности будущего учителя в пространство современной культуры общества обеспечивается, с одной стороны, уровнем профессиональной подготовки специалиста, а с другой, уровнем общекультурного развития лич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заказ высшему образованию нашел свое отражение в новых акцентах языковой и культурной политики Совета Европы и государственных нормативных документах и законодательных актах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законодательную базу исследования составили: Закон Российской Федерации «Об образовании», «О высшем и послевузовском профессиональном образовании», Национальная доктрина образования в Российской Федерации, Концепция модернизации российского образования на период до 2010 г., Программа развития системы непрерывного педагогического образования России на 2001 – 2010 г.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е должно обеспечить «интеграцию личности в системе мировой и национальных культур» отмечено в Законе Российской Федерации «Об образовании». Программа развития системы непрерывного педагогического образования России на 2001 – 2010 гг. ориентирована на повышение качества, обновление содержания педагогического образования в новых экономических и социокультурных условиях и ставит основной целью развитие системы педагогического образования на основе создания условий формирования профессионально компетентной, социально активной, творческой личности педагога при изменении образовательной парадигмы и динамичной социокультурной ситу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требность страны в учителях, способных занять личностно-гу</w:t>
        <w:softHyphen/>
        <w:t>ман</w:t>
        <w:softHyphen/>
        <w:t>ную позицию по отношению к воспитанникам и к себе, выдвигает в разряд весьма актуальных проблему формирования социокультурной компетен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формирования профессиональной компетентности, равно как и социокультурной компетенции, диктуется законодательной базой государства. В Государственном образовательном стандарте  высшего профессионального лингвистического образования второго поколения в требованиях к профессиональной подготовке специалиста (п. 7.1.) предусматривается владение социокультурной компетенцией: «специалист должен продемонстрировать определенный уровень билингвальной коммуникативной компетенции, включающей лингвистическую, социолингвистическую, социокультурную, дискурсивную в соответствии с общеевропейской шкалой требований по всем видам речевой деятельност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временный этап развития высшего профессионального образования характеризует большое количество работ, посвященных изучению профессиональной компетентности и поиску эффективных путей ее формирования (В.А. Адольф, А.С. Белкин, Э.Ф. Зеер,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имняя,  А.К.Маркова, .М. Митина,  В.В. Сериков, Ю.Г. Татур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уторской и др.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циокультурная компетенция составляет важную часть профессиональной подготовки, проблема формирования данной компетенции является значимой для исследований в области иноязычного образования. Такие отечественные ученые, как Т.Н. Астафурова, Г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робьев, В.П. Мильруд, В.В. Сафонова, Е.Н. Соловова и др. рассматривали в своих работах различные аспекты формирования социокультурной компетенции при обучении иноязычному общению. Проблемы, связанные с социокультурным компонентом содержания обучения иностранному языку, нашли свое отражение в исследованиях А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сюк, В.В. Ощепковой, В.П. Сысоева, С.Г. Тер-Минасо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днако, несмотря на существенный интерес ученых и значительность полученных результатов, проблема формирования социокультурной компетенции будущих учителей остается недостаточно разработан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ричинами</w:t>
      </w:r>
      <w:r>
        <w:rPr>
          <w:sz w:val="28"/>
          <w:szCs w:val="28"/>
          <w:lang w:val="en-US"/>
        </w:rPr>
        <w:t xml:space="preserve"> этог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сутствие в существующих исследованиях понимания значимости социокультурной компетенции будущих учителей как феномена, обладающего мощным потенциалом в решении проблемы повышения качества подготовки будущи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едостаточная разработанность теоретико-практических основ процесса формирования социокультурной компетенции будущих учителей, отражающих его сущность и возможности совершен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фрагментарного освоения отдельных компонентов социокультурной компетенции (страноведческого, социолингвистического), что не дает целостного представления о данной компетенции, как комплексном феномене, требующем специальных мер по его формир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едостаточная разработанность содержательного и методико-техно</w:t>
        <w:softHyphen/>
        <w:t>ло</w:t>
        <w:softHyphen/>
        <w:t>гического аспектов формирования социокультурной компетенции будущих учителей в условиях профессиональной подгото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аким образом, формирование социокультурной компетенции будущих учителей представляет собой многоаспектную проблему, имеющую актуальное социальное и научное знач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преде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ями в образовании, связанными с необходимостью подготовки компетентного учителя с высоким уровнем развития общей культуры, способного осуществлять профессиональную деятельность в современных социальных, экономических и культур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ереализованным потенциалом высших учебных заведений в воспитании личности, способной и готовой к диалогу культур в условиях расширения и качественного изменения сфер международного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вышением требований к уровню социокультурной компетенции будущих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едостаточной разработанностью научно-методического обеспечения процесса целенаправленного формирования социокультурной компетенции будущих учителей в системе профессиональной лингвистической подгот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существующих исследований и собственного опыта преподавательской деятельности была сформулирована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исследования, которая состоит в необходимости разрешения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 возросшей потребностью современного общества в подготовке будущих учителей, обладающих высоким уровнем социокультурной компетенции и недостаточной теоретико-методологической разработанностью путей ее формирования в условиях динамично развивающегося высшего профессиона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уемой проблемы, ее недостаточная теоретическая и практическая разработанность обусловили выбор </w:t>
      </w:r>
      <w:r>
        <w:rPr>
          <w:b/>
          <w:sz w:val="28"/>
          <w:szCs w:val="28"/>
        </w:rPr>
        <w:t>темы исследования: «</w:t>
      </w:r>
      <w:r>
        <w:rPr>
          <w:b/>
          <w:i/>
          <w:sz w:val="28"/>
          <w:szCs w:val="28"/>
        </w:rPr>
        <w:t>Формирование социокультурной компетенции будущих учителей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разработать и обосновать систему формирования социокультурной компетенции будущих учителей,  реализовать данную систему  путем внедрения технолог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ется профессиональная подготовка будущих учителей в системе высше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выступает формирование социокультурной компетенции будущего уч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основу исследования положена следующая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уровень сформированности социокультурной компетенции будущих учителей повысится, ес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системного, личностно ориентированного и компетентностно-деятельностного подходов разработать специальную систему, которая характеризуется направленностью на формирование «культурно-языковой личности, ориентированной на диалог культур, и включает пять взаи</w:t>
        <w:softHyphen/>
        <w:t>мо</w:t>
        <w:softHyphen/>
        <w:t>свя</w:t>
        <w:softHyphen/>
        <w:t>занных компонентов: мотивационно-целевой, содержательно-процес</w:t>
        <w:softHyphen/>
        <w:t>суаль</w:t>
        <w:softHyphen/>
        <w:t>ный, организационно-технологический, критериально-уровне</w:t>
        <w:softHyphen/>
        <w:t>вый и коррекционно-оценоч</w:t>
        <w:softHyphen/>
        <w:t>ны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зработать и внедрить технологию реализации системы формирования социокультурной компетенции будущих учите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, предметом и гипотезой исследования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зучить и проанализировать состояние и развитие проблемы формирования социокультурной компетенции будущих учителей в теории и практике профессионально-педагогической подгот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сущность и содержание социокультурной компетенции будущих учите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очнить и конкретизировать основополагающее понятие проблемы исследования – «социокультурная компетенция будущего учител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 основе системного, личностно ориентированного и компетентностно-деятельностного подходов разработать систему формирования социокультурной компетенции будущих учителей и технологию ее реализации.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Экспериментально проверить эффективность системы формирования социокультурной компетенции будущих учителей на фоне технологии ее реализ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 Разработать научно-методические рекомендации по формированию социокультурной компетенции будущих уч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Теоретико-методологическая основа исследования:</w:t>
      </w:r>
      <w:r>
        <w:rPr>
          <w:sz w:val="28"/>
          <w:szCs w:val="28"/>
        </w:rPr>
        <w:t xml:space="preserve"> значительное влияние на наше исследование оказали философские идеи о роли культуры в развитии личности (М.М. Бахтин, В.С. Библер, Л.С. Выготский, М.С. Каган, Д.С. Лихачев и др.), работы, посвященные формированию ключевых компетенций (В.И. Байденко, И.А. Зимняя, Дж. Равен, Ю.Г. Татур, Г. Халаж, В. Хутма</w:t>
        <w:softHyphen/>
        <w:t>хер, А.В. Хуторской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смотрению вопросов о необходимости системного подхода к анализу педагогических процессов и явлений содействовали фундаментальные труды по общей теории систем (И.В. Блауберг, Э.Г. Юдин, В.Н. Садовский и др.), по теории педагогических систем (В.П. Беспалько, Ю.А. Конаржевский, Н.В. Кузьмина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следование существенным образом опиралось на основные положения личностно ориентированного подхода в образовании (Е.В. Бондаревская, О.С. Газ</w:t>
        <w:softHyphen/>
        <w:t>ман, Э.Н. Гусинский, В.В. Сериков, И.С. Якиманская и др.), компетентностно-деятельностного (Э.Ф. Зеер,  И.А. Зимняя, М.К. Колкова,  А.Н. Ле</w:t>
        <w:softHyphen/>
        <w:t>он</w:t>
        <w:softHyphen/>
        <w:t>тьев,  С.Л. Рубинштейн,  В.А. Сластенин 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и методологическими и теоретическими ориентирами исследования служат работы, посвященные проблемам профессионально-педа</w:t>
        <w:softHyphen/>
        <w:t>гоги</w:t>
        <w:softHyphen/>
        <w:t>че</w:t>
        <w:softHyphen/>
        <w:t>ской подготовки (А.Ф. Аменд, С.И. Архангельский, Ю.К. Бабанский, А.А. Вербицкий, В.А. Сластенин, А.В. Усова, Н.М. Яковлева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рассмотрении психолого-педагогических аспектов исследуемой проблемы мы опирались на идеи и положения: о необходимости гуманизации образования, субъектности всех участников педагогического процесса (В.А. Су</w:t>
        <w:softHyphen/>
        <w:t>хо</w:t>
        <w:softHyphen/>
        <w:t>млинский, В.П. Зинченко, К.А. Шварцман и др.); теории коммуникативной деятельности и общения (Г.М. Андреева, А.А. Бодалев, В.А. Кан-Калик, Б.Д. Па</w:t>
        <w:softHyphen/>
        <w:t>рыгин и др.); положения, разработанные в психологической теории личности (Л.С. Выготский, А.Н. Леонтьев, В.Н. Мясищев, С.Л. Рубинштейн и др.); теории языковой личности (Г.И. Богин, Ю.Н. Караулов, Л.В. Щерба и др.); концепции ценностей, мотивов, направленности профессиональной деятельности (Е.Н. Шиянов, В.И. Залесский, А.К. Маркова и др.); теории и методики педагогических исследований (Ю.К. Бабанский, В.И. Загвязинский, В.В. Краевский и др.); теории педагогической технологии (В.П. Беспалько, М.Я. Виленский, Н.В. Кларин, Г.К. Селевко, М.А. Чошанов и др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ы обучения иностранному языку как средству межкультурного общения получили свое освещение в исследованиях М. Байрама, М. Карло, Г.А. Китайгородской, Е.И. Пассова, С.Г. Тер-Ми</w:t>
        <w:softHyphen/>
        <w:t>на</w:t>
        <w:softHyphen/>
        <w:t>со</w:t>
        <w:softHyphen/>
        <w:t>вой, Э.П. Шубина и др. Современная теория межкультурной коммуникации представлена авторскими школами Е.В. Бондаревской, А.П. Валицкой, Т.Н. Персиковой, А.П. Садохина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бор совокупности методов исследования обусловил сочетание теоретико-методологического уровня работы с решением задач прикладного характера: теоретические методы – анализ нормативно-правовых документов, научной литературы по проблеме исследования, синтез, сравнение, классификация, систематизация, экстраполяция; эмпирические методы – анализ и обобщение опыта по подготовке будущего учителя, наблюдение, анкетирование, экспериментальная работа, экспертная оценка, самооценка, анализ продуктов учебной деятельности студентов, методы математической статист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ыбранная теоретико-методологическая основа и поставленные задачи определили ход исследования, которое проводилось в период с 2000 по 2005 гг. в три этапа.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(2000 – 2002 гг.) – теоретико-поисковом – изучалась философская и психолого-педагогическая литература, диссертационные иссле</w:t>
        <w:softHyphen/>
        <w:t>дования по проблеме формирования социокультурной компетенции будущих учителей. На основании анализа существующих концепций и теорий были сформулированы ключевые позиции, обосновывался выбор теоретико-мето</w:t>
        <w:softHyphen/>
        <w:softHyphen/>
        <w:t>до</w:t>
        <w:softHyphen/>
        <w:t xml:space="preserve">логических подходов. С целью выяснения состояния проблемы в высшей школе было организовано изучение практики работы кафедры иностранных языков ЧГПУ, анализировалось качество учебно-воспитательного процесса. Наряду с этим был разработан понятийный аппарат исследования, сформулирована гипотеза, разработана система формирования социокультурной компетенции будущих учителей, а так же технология реализации данной системы, проведен констатирующий этап эксперимен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(2002 – 2004 гг.) – экспериментальном – происходило уточнение основных положений исследования,  реализовывалась система формирования социокультурной компетенции будущих учителей с помощью спроектированной технолог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(2004 – 2005 гг.) – обобщающий – был посвящен систематизации и обобщению результатов проведенной работы, совершенствованию и анализу результативности формирования социокультурной компетенции будущих учителей. На этом этапе осуществлялось распространение опыта формирования социокультурной компетенции будущих учителей, оформлялось диссертационное исследовани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исследования: экспериментальная работа осуществлялась на факультете информатики Челябинского государственного педагогического университета. В исследовании приняли участие 96 студентов и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подава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следующе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боснована целесообразность использования системного, личностно ориентированного и компетентностно-деятельностного подходов как теоретико-методологической основы формирования социокультурной компетенции будущих учител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формирования социокультурной компетенции будущих учителей, которая отличается направленностью на формирование «культурно-языковой личности», ориентированной на диалог культур, включает пять взаимосвязанных компонентов: мотивационно-целевой, содержательно-процессуальный, организационно-технологический, критериально-уровневый и коррекционно-оценочны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разработана технология реализации системы формирования социокультурной компетенции будущих учителей, представляющая собой совокупность трех блоков: блок педагогической задачи, блок способа и блок услов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исследования заключается в следующе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ы научные представления о социокультурной компетенции будущего учителя и особенностях ее формирования в условиях профессионального педагогического образова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о аналитическое представление становления и эволюционирования понятийного аппарата проблемы формирования социокультурной компетенции будущих учителей, а также проанализирована ее роль для дальнейшей профессионально-педа</w:t>
        <w:softHyphen/>
        <w:t>го</w:t>
        <w:softHyphen/>
        <w:t>ги</w:t>
        <w:softHyphen/>
        <w:t>ческ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о и конкретизировано основополагающее понятие проблемы исследования «социокультурная компетенция будущих учителей»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существлена разработка технологии реализации системы формирования социокультурной компетенции будущих учителей, обеспечивающая эффективность функционирования и развития данной систе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состоит в том, что его выводы и рекомендации служат совершенствованию системы профессионально-педа</w:t>
        <w:softHyphen/>
        <w:t>го</w:t>
        <w:softHyphen/>
        <w:t>гического образования, а также развитию содержательно-техноло</w:t>
        <w:softHyphen/>
        <w:t>ги</w:t>
        <w:softHyphen/>
        <w:t>че</w:t>
        <w:softHyphen/>
        <w:t>ского обеспечения процесса формирования социокультурной компетенции будущих учителей и определяется: 1) внедрением в образовательный процесс вуза технологии реализации системы формирования социокультурной компетенции будущих учителей; 2) определением и характеристикой уровней и критериев сформированности социокультурной компетенции будущих учителей; 3) разработкой научно-методических рекомендаций и пособий по совершенствованию образовательного процесса в аспекте социокультурной компетенции. Материалы исследования могут быть использованы в практике работы высших учебных заведений и в системе повышения квалификации специалис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ность и достоверность результатов исследования</w:t>
      </w:r>
      <w:r>
        <w:rPr>
          <w:sz w:val="28"/>
          <w:szCs w:val="28"/>
        </w:rPr>
        <w:t xml:space="preserve"> обеспечивается анализом современных достижений психолого-педагогической науки, ориентацией на современные методологические подходы к проблеме профессиональной подготовки будущего учителя, выбором и реализацией комплекса методов, адекватных цели и задачам исследования, репрезентативностью полученных данных, обработкой результатов экспериментальной работы методами математической статисти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и внедрение результатов исследования </w:t>
      </w:r>
      <w:r>
        <w:rPr>
          <w:sz w:val="28"/>
          <w:szCs w:val="28"/>
        </w:rPr>
        <w:t>осуществлялось посредство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я в научно-практических конференциях по проблемам образования и педагогики высшей школы на кафедре иностранных языков Челябинского государственного педагогического университета (2000 – 2005 гг.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суждения содержания и результатов диссертационного исследования на заседаниях кафедры педагогики, психологии и предметных методик Челябинского государственного педагогического университета (2003 – 2006 гг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ступлений на Международных научно-практических конференциях «Язык в поликультурном пространстве» (г. Томск, 2003 г.), «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necti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laboration</w:t>
      </w:r>
      <w:r>
        <w:rPr>
          <w:sz w:val="28"/>
          <w:szCs w:val="28"/>
        </w:rPr>
        <w:t>» (г. Иркутск, 2004 г.), «Язык и культура» (г. Томск, 2005 г.),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en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г. Челябинск, 2006 г.); региональных «Повышение качества подготовки специалистов в системе непрерывного профессионального образования» (г. Курган, 2005 г.), «Межкультурный аспект в образовании» (г. Екатеринбург, 2005 г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ия в Международной программе обмена по изучению зарубежного опыта преподавания иностранного языка в высших учебных заведениях (грант Госдепартамента США, 2004 г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Формирование социокультурной компетенции будущих учителей в рамках профессионально-педагогической подготовки требует использования таких теоретико-методологических подходов, которые обеспечат организационную комплексность его построения и смогут реализовать потенциал вуза в воспитании личности, способной и готовой к диалогу культур в условиях расширения и качественного изменения сфер международного сотрудничества. Сочетание системного, личностно ориентированного и компетентностно-дея</w:t>
        <w:softHyphen/>
        <w:t>тель</w:t>
        <w:softHyphen/>
        <w:t>ностного подходов обеспечивает эффективное решение данной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компетенция будущих учителей – интегративная характеристика специалиста, отражающая способность и готовность применять комплекс социокультурных знаний о национальной специфике своей страны и страны изучаемого языка в процессе профессиональной деятельности и умений в сфере межкультурной коммуникации, проявляя при этом такие профессионально важные качества, как  коммуникабельность, эмпатичность, толерант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компетенции будущих учителей успешно осуществляется в рамках системы, которая характеризуется направленностью на формирование «культурно-языковой личности», ориентированной на диалог культур, включает пять взаимосвязанных компонентов: мотивационно-целевой, содержательно-процессуальный, организационно-технологический, критериально-уровне</w:t>
        <w:softHyphen/>
        <w:t>вый и коррекционно-оценоч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определяется технологией, которая представляет собой совокупность трех блоков: блок педагогической задачи, блок способа и блок усло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щищаемые положения определяют научную новизну, теоретическую и практическую значимость проведенного иссле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>. Работа состоит из введения, двух глав, выводов, заключения, библиографического списка. Текст изложен на 198 страницах. Библиографический список включает в себя 264 источника, в том числе 31 – на иностранном язы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ывается выбор темы исследования, ее актуальность, вскрываются основные противоречия и причины, их обусловившие; определяются цель, объект, предмет, гипотеза, задачи, теоретико-методологическая основа, этапы и методы исследования; формулируются положения, выносимые на защиту, а также положения о научной новизне, теоретической и практической значимости работы; приводятся сведения об апробации и внедрении результатов иссле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 – «Теоретические аспекты проблемы формирования социокультурной компетенции будущих учителей» -</w:t>
      </w:r>
      <w:r>
        <w:rPr>
          <w:sz w:val="28"/>
          <w:szCs w:val="28"/>
        </w:rPr>
        <w:t xml:space="preserve"> дается анализ становления и развития проблемы исследования; определяются основополагающие понятия; рассматриваются исследования современных отечественных и зарубежных ученых по феномену социокультурной компетенции; выявляются сущность и структура социокультурной компетенции будущих учителей. В данной главе разработана система формирования социокультурной компетенции будущих учителей и технология ее реализ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сторико-педагогический анализ понятийного аппарата проблемы формирования социокультурной компетенции будущих учителей позволил проследить эволюцию ее становления, что определяет адекватное понимание современного состояния и научно обоснованное определение перспектив дальнейшего развития. В становлении и развитии проблемы исследования мы выделили три этапа. На  </w:t>
      </w:r>
      <w:r>
        <w:rPr>
          <w:i/>
          <w:sz w:val="28"/>
          <w:szCs w:val="28"/>
        </w:rPr>
        <w:t>первом этапе (60 – 70 гг. ХХ в.)</w:t>
      </w:r>
      <w:r>
        <w:rPr>
          <w:sz w:val="28"/>
          <w:szCs w:val="28"/>
        </w:rPr>
        <w:t xml:space="preserve"> происходит становление и развитие понятийного аппарата исследуемой проблемы в общем контексте понятия «компетенция», первоначально обозначавшем способность, необходимую для выполнения определенной, преимущественно языковой деятельности на родном языке. Появляются предпосылки разграничения понятий «компетенция» и “компетентность». Проблема формирования социокультурной компетенции будущих учителей не является предметом специального изуч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й этап (80 – 90 гг.) </w:t>
      </w:r>
      <w:r>
        <w:rPr>
          <w:sz w:val="28"/>
          <w:szCs w:val="28"/>
        </w:rPr>
        <w:t>характеризуется исследованиями в области про</w:t>
        <w:softHyphen/>
        <w:t>фессиональных компетенций, в том числе, профессионально-педаго</w:t>
        <w:softHyphen/>
        <w:t>ги</w:t>
        <w:softHyphen/>
        <w:t>че</w:t>
        <w:softHyphen/>
        <w:t>ской. Начинается разработка отдельных аспектов формирования социокультурной компетенции в системе высшего образования без учета особенностей профессиональной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 (с конца 90-х гг. до настоящего времени)</w:t>
      </w:r>
      <w:r>
        <w:rPr>
          <w:sz w:val="28"/>
          <w:szCs w:val="28"/>
        </w:rPr>
        <w:t xml:space="preserve"> развития проблемы формирования социокультурной компетенции будущих учителей протекает в условиях реформирования образования на основе компетентностной модели качества подготовки специалистов. На данном этапе создается теоретико-методологическая база для всестороннего научного изучения социокультурной компетенции будущего учителя и процесса ее формирования в системе высшего педагогического образова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 базовым понятиям исследуемой нами проблемы относятся «компетентность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омпетенция», «социокультурная компетенция», «социокультурная ком</w:t>
        <w:softHyphen/>
        <w:t xml:space="preserve">петенция будущих учителей».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я мнение ученых, которые рассматривают компетентность как субъективную характеристику личности, свидетельствующую об определенном уровне овладения соответствующей компетенцией, под </w:t>
      </w:r>
      <w:r>
        <w:rPr>
          <w:i/>
          <w:sz w:val="28"/>
          <w:szCs w:val="28"/>
        </w:rPr>
        <w:t xml:space="preserve">компетентностью </w:t>
      </w:r>
      <w:r>
        <w:rPr>
          <w:sz w:val="28"/>
          <w:szCs w:val="28"/>
        </w:rPr>
        <w:t xml:space="preserve">мы понимаем </w:t>
      </w:r>
      <w:r>
        <w:rPr>
          <w:i/>
          <w:sz w:val="28"/>
          <w:szCs w:val="28"/>
        </w:rPr>
        <w:t xml:space="preserve">комплексный личностный ресурс, обеспечивающий возможность эффективного взаимодействия с окружающим миром в той или иной области и зависящий от необходимых для этого компетенций, </w:t>
      </w:r>
      <w:r>
        <w:rPr>
          <w:sz w:val="28"/>
          <w:szCs w:val="28"/>
        </w:rPr>
        <w:t xml:space="preserve">а под  </w:t>
      </w:r>
      <w:r>
        <w:rPr>
          <w:i/>
          <w:sz w:val="28"/>
          <w:szCs w:val="28"/>
        </w:rPr>
        <w:t>компетенцией –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особность и готовность личности к выполнению деятельности, основанной на совокупности определенных знаний, умений, навыков и практического опыта, приобретенных в процессе профессиональной подготовки; круг полномочий.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и ключевых компетенций будущего специалиста социокультурная компетенция занимает одно из ведущих мест и трактуется нами как </w:t>
      </w:r>
      <w:r>
        <w:rPr>
          <w:i/>
          <w:spacing w:val="-2"/>
          <w:sz w:val="28"/>
          <w:szCs w:val="28"/>
        </w:rPr>
        <w:t>определяющая компетенция, соответствующая наиболее широкому спектру специфики, т.е. наиболее универсальная по своему характеру и степени применим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ецируя данное определение социокультурной компетенции на языковое образование, мы соглашаемся с учеными, чье представление о социокультурной компетенции связано со знанием системы универсальных культурных ценностей;  ценностей родной культуры и культуры изучаемого языка, форм и способов их проявления в моделях поведения люде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целостного образа компетентного учителя с высоким уровнем развития общей культуры мы ориентируемся на то, что человек культуры – свободная, духовная личность, ориентированная на ценности мировой и национальной культуры, способная к творческой самореализации, нравственной саморегуляции и адаптации в изменяющейся социокультурной сре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окультурную компетенцию будущего учителя </w:t>
      </w:r>
      <w:r>
        <w:rPr>
          <w:sz w:val="28"/>
          <w:szCs w:val="28"/>
        </w:rPr>
        <w:t xml:space="preserve">мы рассматриваем как </w:t>
      </w:r>
      <w:r>
        <w:rPr>
          <w:i/>
          <w:sz w:val="28"/>
          <w:szCs w:val="28"/>
        </w:rPr>
        <w:t>интегративную характеристику специалиста, отражающую способность и готовность применять комплекс социокультурных знаний о национальной специфике своей страны и страны изучаемого языка в процессе профессиональной деятельности и умений в сфере межкультурной коммуникации, проявляя при этом такие профессионально важные качества, как коммуникабельность, эмпатичность, толерантно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циокультурной компетенции будущего учителя мы выделяем социальный, социолингвистический, общекультурный, лингвокультуроведческий и страноведческий компоненты, которые в полной мере раскрывают содержание изучаемого феномена и могут быть эффективно сформированы в процессе профессиональной подготовки будущего учите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сследуемой проблемы в теории и практике педагогики позволило нам сделать вывод о том, что необходимо целенаправленное формирование социокультурной компетенции будущих учителей. Это выдвинуло задачу разработки специальной системы, обеспечивающей ее формирование в условиях высшего профессионального педагогического образования. В качестве теоретико-методологической стратегии, обусловившей результат научного поиска, нами были выбраны системный, личностно ориентированный и компетентностно-деятельностный подходы. Их взаимодополняющее применение обеспечивает организационную комплексность процесса формирования социокультурной компетенции будущих учителей, разработку системы формирования данной компетенции и технологии  реализации систе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ный подход является базовым для построения системы формирования социокультурной компетенции будущих учителей. Реализация данного подхода позволила нам сделать следующие обоб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эффективность процесса формирования социокультурной компетенции будущих учителей зависит от организации целенаправленных системных воздействий по подготовке студентов к осуществлению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компетенция будущих учителей может рассматриваться как педагогическая система, являющаяся целостным образованием специальных знаний, умений, навыков, профессионально важных качеств личности будущего учителя, позволяющих ему эффективно осуществлять профессиональную педагогическую деятельность и межкультурную коммуникац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не в полной мере решает проблему формирования социокультурной компетенции будущих учителей и дополняется нами компетентностно-деятельностным и личностно ориентированным подходами. Компетентностно-деятельностный подход обеспечивает овладение коммуникативной деятельностью через формирование комплекса компетенций в деятельностном же режиме, дает возможность рассмотреть технологическую сторону формирования исследуемой компетенции. Реализация  данного подхода представляет собой результативно-целевую основу социокультурной подготовки. Личностно ориентированный подход определяет основные положения отбора содержания образования, в соответствии с которым учебный материал становится субъективно значимым для обучаемог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оложений в процессе достижения цели исследования осуществлена нами в построении</w:t>
      </w:r>
      <w:r>
        <w:rPr>
          <w:i/>
          <w:sz w:val="28"/>
          <w:szCs w:val="28"/>
        </w:rPr>
        <w:t xml:space="preserve"> системы формирования социокультурной компетенции будущих учителей</w:t>
      </w:r>
      <w:r>
        <w:rPr>
          <w:sz w:val="28"/>
          <w:szCs w:val="28"/>
        </w:rPr>
        <w:t>, которая характеризуется направленностью на формирование «культурно-языковой личности», ориентированной на диалог культур и включает пять взаимосвязанных компон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тивационно-целевой компонент </w:t>
      </w:r>
      <w:r>
        <w:rPr>
          <w:sz w:val="28"/>
          <w:szCs w:val="28"/>
        </w:rPr>
        <w:t>детерминирован совокупностью побудительных сил, намерений, личностных предпочтений и предполагает формирование субъектной социально-профессиональной позиции будущего учителя.  Мотивационный компонент понимается как осознанная необходимость в деятельности, устойчивая познавательная потребность творческого поиска. Целеполагающий элемент формирования социокультурной компетенции будущего учителя определяется доминантой его педагогического мировоззрения, совокупностью личностных смыслов, ориентированных на общечеловеческие ценности. Динамичная социокультурная ситуация в условиях глобализации влияет на корректировку целей обучения иностранному языку. Овладение иноязычной культурой, умение жить и взаимодействовать в поликультурном мире ставят в качестве одной из основных целей обучения иностранному языку овладение социокультурной компетенци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тельно-процессуальный компонент</w:t>
      </w:r>
      <w:r>
        <w:rPr>
          <w:sz w:val="28"/>
          <w:szCs w:val="28"/>
        </w:rPr>
        <w:t xml:space="preserve">  включает в себя блоки общепрофессиональной и специальной подготовки. Общепрофессиональную подготовку мы рассматриваем как усвоение и использование студентом целостной системы знаний и умений, методов и способов познания и преобразования действительности. Общепрофессиональная подготовка студентов факультета информатики осуществляется в рамках курсов философии, психологии, педагогики, культурологии, что способствует формированию профессионально важных качеств будущих учителей. В рамках специальной подготовки – иностранный язык – мы выделяем социокультурологическую и лингвистическую подготовку. Лингвистическая подготовка направлена на овладение студентами знаний системы и структуры языка и его уровней (фонетического, лексического, грамматического); владение определенным рецептивным и продуктивным минимумом для его использования. В результате лингвистической подготовки формируется такое качество, как способность использовать родной и иностранный язык в качестве межличностного и межпрофессионального общения. Социокультурологическая подготовка представляет собой совокупность общекультурного и страноведческого компонентов и предусматривает формирование всех составляющих исследуемой компетен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Организационно-технологический компонент </w:t>
      </w:r>
      <w:r>
        <w:rPr>
          <w:sz w:val="28"/>
          <w:szCs w:val="28"/>
        </w:rPr>
        <w:t xml:space="preserve"> определяет формы, методы и средства формирования социокультурной компетенции будущих учителей. В соответствии с концептуальными основами нашего исследования мы ориентировались при выборе форм работы на индивидуальные, парные и групповые, позволяющие поставить в центр учебного процесса субъект деятельности учения с учетом личностных интересов. Личностно ориентированная направленность процесса формирования исследуемой компетенции предполагает использование инновационных технологий и активных методов обучения. Использованные нами технологии способствовали практической деятельности будущих учителей по достижению намеченной цел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ально-уровневый компонент </w:t>
      </w:r>
      <w:r>
        <w:rPr>
          <w:sz w:val="28"/>
          <w:szCs w:val="28"/>
        </w:rPr>
        <w:t>включает три уровня сформированности социокультурной компетенции будущих учителей: репродуктивный, адаптивный и креативны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уровней сформированности социокультурной компетенции мы исходили из совокупности уровневого подхода, концепции трехуровневой структуры языковой личности и Рекомендаций Совета Европы по оценке уровней владения иностранным языком. Репродуктивный уровень характеризуется фрагментарными, разрозненными социокультурными знаниями, что сказывается на отсутствии умения сравнивать различные культуры. Студенты проявляют пассивное отношение к формированию социокультурной компетенции, не стремятся к самосовершенствованию. Адаптивный уровень отличают системные знания социокультурного контекста, способность к коммуникативному взаимодействию, умение адаптироваться к иносоциуму, следуя канонам данной культуры. Креативный уровень характеризуется глубокими знаниями об особенностях различных культур, возможных социокультурных помехах в условиях межкультурной коммуникации и умениями их предвидеть и предотвратить. Студентов отличает стремление к самосовершенствованию, целеустремленность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рекционно-оценочный компонент </w:t>
      </w:r>
      <w:r>
        <w:rPr>
          <w:sz w:val="28"/>
          <w:szCs w:val="28"/>
        </w:rPr>
        <w:t xml:space="preserve">обеспечивает устранение недостатков процесса формирования социокультурной компетенции будущих учителей, установление обратной связи субъектов учения, своевременное получение информации об эффективности формирования социокультурной компетенции, возможных трудностях в овладении знаниями,  развитии умений и навыков, становлении профессионально важных качест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система направлена на формирование «культурно-языковой личности», ориентированной на диалог культур. Особенностью данной системы является интеграция компонентов: мотивационно-целевого, содержательно-процессуального, организационно-технологическо</w:t>
        <w:softHyphen/>
        <w:t>го, критери</w:t>
        <w:softHyphen/>
        <w:t>аль</w:t>
        <w:softHyphen/>
        <w:t>но-уровневого и коррекционно-оценочного. Осмысление технологических аспектов данной системы привело нас к необходимости определения эффективности ее функционирования и внедрения технологии реализации системы. Основная идея разработанной нами технологии заключается в том, чтобы сделать педагогический процесс по формированию социокультурной компетенции будущих учителей управляемым, воспроизводимым и ведущим к гарантированному результату, который соответствует цели, описывающей планируемое и прогнозируемое поведение студентов. Технология представлена совокупностью трех блоков: блок педагогической задачи, блок способа, блок педагогических условий, что позволяет представить единство предметной, процессуальной и результативной стороны педагогической деятельности по формированию социокультурной компетенции будущих уч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блок педагогической задачи входят предмет, процесс, продукт формирования. Предметом формирования в данной технологии является социокультурная компетенция будущих учителей. Процесс формирования социокультурной компетенции представляет собой движение от цели через средство к результату. Продукт формирования – определенный уровень социокультурной компетенции будущих учите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блоке способа представлены формы, методы и средства. Для оптимизации процесса формирования социокультурной компетенции будущих учителей, мы использовали формат индивидуальной, парной и групповой работы. Среди методов особое внимание было уделено активным методам обучения, специфика которых состоит в том, что они стимулируют деятельность при изучении иностранного языка. В качестве основного средства формирования социокультурной компетенции будущих учителей выступили различного рода проекты, в том числе с применением Интернет-технолог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держательных особенностей разработанной системы, специфики учебного предмета «иностранный язык», сущностной характеристики формируемой нами компетенции, в блоке условий мы выделяем следующие услов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стно-развивающего характера процесса обучения на основе идей межкультурной коммуникации. Данное условие связано с познанием иной культуры и ее представителей, осознанием принадлежности к мультикультурному сообществу и необходимости диалога культур. Формирование социокультурной компетенции в свете личностно-развивающего обучения предполагает выявление, инициирование и использование индивидуального опыта личности с целью помочь самоопределиться, самореализоваться и развить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ачестве методико-технологического инструмента формирования социокультурной компетенции будущих учителей активных методов обучения. Это позволяет приобрести индивидуальный опыт межличностного и межпрофессионального общения в рамках диалога культур, создать аутентичную языковую среду, включить студентов в реальные ситуации межкультурной коммуникации, что, безусловно, влияет на эффективность формирования социокультурной компетен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вую главу исследования заключает вывод о том, что проблема формирования социокультурной компетенции будущих учителей будет решаться более эффективно при реализации специально созданной системы, которая может успешно функционировать при внедрении соответствующей технолог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исследования – </w:t>
      </w:r>
      <w:r>
        <w:rPr>
          <w:b/>
          <w:sz w:val="28"/>
          <w:szCs w:val="28"/>
        </w:rPr>
        <w:t>«Экспериментальная работа по реализации системы формирования социокультурной компетенции будущих учителей»</w:t>
      </w:r>
      <w:r>
        <w:rPr>
          <w:sz w:val="28"/>
          <w:szCs w:val="28"/>
        </w:rPr>
        <w:t xml:space="preserve"> – определяются цель и задачи экспериментальной работы, описываются основные направления работы по реализации системы путем внедрения разработанной технологии, анализируются результаты экспериментальной работы, проводится их обработка с использованием методов математической статист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экспериментальной работы явилась проверка выдвинутой гипотезы иссле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экспериментальной работы на первом этапе проводился констатирующий эксперимент, направленный на решение следующих задач: изучить состояние образовательного процесса в вузе в аспекте формирования социокультурной компетенции будущих учителей; определить методы диагностики, позволяющие объективно оценить уровень сформированности данной компетенции у студен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статирующего этапа эксперимента показали, что в практику работы вуза внедрены лишь отдельные элементы социокультурного образования. Следствием этого является недостаточный уровень сформированности социокультурной компетенции. Так, на репродуктивном уровне находилось 82,5% студентов, на адаптивном – 17,5% . Студенты, владеющие креативным уровнем сформированности социокультурной компетенци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 выявле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данных констатирующего этапа педагогического эксперимента нами были сделаны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блема формирования социокультурной компетенции будущих учителей в традиционной системе образовательного процесса решается неэффективно в связи с отсутствием специальной цели и новых подходов к решению дан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оциокультурной компетенции будущих учителей необходима специальная система, эффективность функционирования которой определяется внедрением технологии ее реализ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тап эксперимента протекал в естественных условиях образовательного процесса, в ходе которого система формирования социокультурной компетенции будущих учителей реализовывалась поэтапно путем внедрения технологии. Процесс формирования социокультурной компетенции будущих учителей протекал в соответствии с четко определенными целями и задачами и был разделен на следующие этапы:</w:t>
      </w:r>
      <w:r>
        <w:rPr>
          <w:i/>
          <w:sz w:val="28"/>
          <w:szCs w:val="28"/>
        </w:rPr>
        <w:t xml:space="preserve"> мотивационно-адаптационный, корректирующе-стабилизирующий и рефлексивно-закре</w:t>
        <w:softHyphen/>
        <w:t>пля</w:t>
        <w:softHyphen/>
        <w:t>ю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адаптационный этап представляет собой своеобразное введение в профессию с опорой на субъектный опыт студентов, овладевающих знаниями и первоначальными умениями, необходимыми для осуществления профессионально-педагогической деятельности. Цель данного этапа – установка на формирование социокультурной компетенции. На данном этапе доминирует лингвистическая подготовка, способствующая реализации таких компонентов социокультурной компетенции как социальный, социолингвистический, лингвокультуроведческий. Мотивационно-адаптационный этап реализовывался на первом году обучения в вузе, что обусловило формирование основ профессионально важных качеств будущих учите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е-стабилизирующий этап имеет временные рамки второго и третьего года обучения. Цель данного этапа – углубление социокультурных знаний, умений и навыков будущих учителей, достигается личностным включением каждого студента в процесс овладения компетенцией. Превалирует коммуникативная деятельность как в межличностном общении в рамках аудиторных занятий, так и в сетевой коммуникации при работе над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оектами. Доминирует социокультурная подготовка при обязательном осуществлении лингвистической составляющей. Данный этап реализует формирование всех компонентов социокультурной компетен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ершающий – рефлексивно-закрепляющий этап формирования социокультурной компетенции будущих учителей приходился на четвертый и пятый курс обучения в вузе и совпадал с рамками педагогических практик. Цель данного этапа – готовность к профессиональной педагогической деятельности, способность осуществлять адекватную межкультурную коммуникацию. Достижение данной цели осуществлялось вовлечением студентов в самостоятельную работу, связанную с поиском, обработкой и презентацией  различного рода социокультурной информации. Компетентностно-деятельностный подход позволил реализовать освоенные социокультурные знания, создал условия для педагогического творчества в период практ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получения достоверных результатов проводимого эксперимента были выработаны критерии, с помощью которых мы смогли охарактеризовать уровень сформированности социокультурной компетенции у студентов. В основу разработки критериев легли теоретические исследования в процессе обучения иностранному языку и анализ психолого-педагогической литературы по пробле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ксперимент осуществлялся в рамках курса «практика устной и письменной речи», «теория и методика преподавания английского языка», а также в период прохождения педагогической практики. Данные, полученные нами в результате проведенной экспериментальной работы, позволили выявить позитивную тенденцию в формировании социокультурной компетенции будущих учителей в условиях внедрения технологии реализации  систе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равнение результатов промежуточного и контрольного срезов показало, что значительные изменения произошли в экспериментальных группах на креативном уровне сформированности социокультурной компетенции по всем показателям. В ЭГ-1 число студентов, овладевших креативным уровнем сформированности социокультурной компетенции, достигло 52,63%, в ЭГ-2 цифра составила 28,57% и в ЭГ-3 – 63,16%. В контрольной группе, где не была поставлена цель формирования социокультурной компетенции в системе и не внедрялась технология ее реализации, количество студентов, достигших креативного уровня сформированности данной компетенции, осталось прежним по сравнению  с результатами промежуточного среза – 10,0%. При этом произошел переход студентов с репродуктивного на адаптивный уровень сформированности социокультурной компетенции, увеличение составило 15,0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бобщающем этапе экспериментальной работы объективность и достоверность полученных результатов была доказана с помощью методов математической статистики (критерий Хи-квадрат), что подтвердило правильность выдвинутой гипотез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 xml:space="preserve">изложены теоретические и экспериментальные результаты исследования, сформулированы основные вывод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проблемы формирования социокультурной компетенции будущих учителей обусловлена современными тенденциями профессионального педагогического образования; повышением требований общества и государства к качеству профессиональной подготовки будущего учителя; недостаточной разработанностью данной проблемы в теории и практике педагогики высшей школ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и развитие проблемы формирования социокультурной компетенции будущих учителей включает три этапа: 60-70 гг. ХХ в. – проблема не является предметом специального изучения; 80-90 гг. ХХ в. – начинается разработка отдельных аспектов формирования социокультурной компетенции будущих специалистов без учета их профессиональной деятельности; конец 90-х годов ХХ в. по настоящее время – происходит комплексное исследование социокультурной компетенции будущих учителей и различных аспектов ее формир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циокультурная компетенция является важнейшей составной частью профессиональной педагогической компетентности и представляет собой интегративную характеристику специалиста, отражающую способность и готовность применять комплекс социокультурных знаний о национальной специфике своей страны и страны изучаемого языка в процессе профессиональной деятельности и умений в сфере межкультурной коммуникации, проявляя при этом такие профессионально важные качества, как коммуникабельность, эмпатичность, толерантно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Система формирования социокультурной компетенции будущих учителей, построенная на положениях системного, личностно ориентированного и компетентностно-деятельностного подходов, характеризуется направленностью на формирование «культурно-языковой личности», ориентированной на диалог культур, включает пять взаимосвязанных компонентов: мотивационно-целевой, содержательно-процессуальный, организационно-технологический, критериаль</w:t>
        <w:softHyphen/>
        <w:t>но-уровне</w:t>
        <w:softHyphen/>
        <w:t>вый, коррекционно-оце</w:t>
        <w:softHyphen/>
        <w:t>ноч</w:t>
        <w:softHyphen/>
        <w:t>ный. Особенностью данной системы является интеграция названных компон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системы обеспечивается внедрением технологии, представляющей совокупность трех блоков: блок педагогической задачи, блок способа и блок усло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нный в рамках диссертационного исследования педагогический эксперимент показал существенное повышение уровня сформированности социокультурной компетенции будущих учителей во всех экспериментальных группах за счет внедрения в учебный процесс технологии реализации систе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веденное теоретико-экспериментальное исследование показало общедидактическую значимость внедрения полученных нами результатов. В тоже время, данное исследование не исчерпывает содержание рассматриваемой проблемы. К перспективным направлениям дальнейших научных исследований можно отнести следующие: мониторинг развития социокультурной компетенции будущих учителей в системе высшего педагогического образования; разработку стандартизированных тестовых методик оценки уровня социокультурной компетенции будущих учителей; изучение возможностей интеграции предмета «иностранный язык» с другими предметами общепрофессиональной подготовки будущих учителей в плане формирования социокультурной компетенции.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ложения диссертации изложены в следующих публик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О необходимости вводно-коррективного курса для студентов с дополнительной специальностью «английский язык» / С.В. Санникова // Материалы конф. по итогам науч.-исслед. работ преподавателей и науч. сотрудников ЧГПУ за 2002 год. – Челябинск: Изд-во Челяб. гос. пед. ун-та, 2003. – С. 147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Формирование межкультурной компетентности у студентов с дополнительной специальностью «английский язык» / С.В. Санникова // Материалы конф. по итогам науч.-исслед. работ преподавателей и науч. сотрудников ЧГПУ за 2003 год. – Челябинск: Изд-во ГОУ ВПО «ЧГПУ», 2004. –  С. 269-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Профессиональное совершенствование преподавателя иностранного языка в контексте развития системы непрерывного педагогического образования / С.В. Санникова // Экономика и социум на рубеже веков: материалы межвуз. науч. конф.: в 2 ч. – Челябинск, 2003. –Ч.2. Социум. – С. 158-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Социолингводидактические аспекты формирования межкультурной компетенции / С.В. Санникова // Материалы конф. по итогам науч.-исслед. работ преподавателей ЧГПУ за 2004 год. – Челябинск: Изд-во Челяб. гос. пед. ун-та, 2005. – С. 3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анникова С.В. О профессиональном совершенствовании преподавателя иностранного языка в контексте новой парадигмы образования / С.В. Санникова // Актуальные проблемы языкознания, страноведения и методики обучения иностранным языкам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. науч.-практ. конф. –Челябинск: Изд-во ГОУ ВПО «ЧГПУ», 2004. – С. 261-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анникова С.В. Пути профессионального развития преподавателя иностранного языка / С.В. Санникова // Актуальные проблемы языкознания, страноведения и методики обучения иностранным языкам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. науч.-практ. конф. – Челябинск: Изд-во ГОУ ВПО «ЧГПУ», 2004. – С. 262-2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Организация самостоятельной работы студентов в контексте теории личностно ориентированного образования (на примере английского языка) / С.В. Санникова // Вестн. Ин-та развития образования и воспитания подрастающего поколения при ЧГПУ. Сер. 3. Актуальные проблемы образования подрастающего поколения. – Челябинск, 2004. – № 26. – С. 161-163 (в соавт. с Н.Б. Меньшиков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Компетентность в структуре модели модернизации содержания обучения иностранному языку / С.В. Санникова // Вестн. Ин-та развития образования и воспитания подрастающего поколения при ЧГПУ. Сер. 3. Актуальные проблемы образования подрастающего поколения. –Че</w:t>
        <w:softHyphen/>
        <w:t>лябинск, 2004. – № 26. – С. 306-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К вопросу о компетентности и компетенциях / С.В. Санникова // Язык и культура: материал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. науч. конф. –Томск: Изд-во ТГУ. – С. 121-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никова С.В. Модернизация процесса обучения иностранным языкам в контексте компетентностного подхода / С.В. Санникова // Повышение качества подготовки специалистов в системе непрерывного профессионального образования: Материалы докл. межрегион. науч.-практ. конф.: в 2 т.  – Курган: КТК, 2005. – С. 113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Современные технологии в оптимизации процесса обучения иностранному языку в вузе / С.В. Санникова // Психолого-педа</w:t>
        <w:softHyphen/>
        <w:t>го</w:t>
        <w:softHyphen/>
        <w:t>гические исследования в системе образования: материалы Всерос. науч.-практ. конф.: в 7 ч. – Москва-Челябинск: Изд-во «Образование», 2005. – Ч. 3. – С. 190-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нникова С.В. Интернет-проект как средство формирования социокультурной компетенции у студентов / С.В. Санникова // Современное образовательное пространтсво: единство, региональность, непрерывность: Межвуз. сб. науч. тр. – Саратов: ООО Изд-во «Научная книга», 2005. – С. 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никова С.В. Профессиональная компетентность и диалог культур / С.В. Санникова // Научные проблемы образования третьего тысячелетия: межвуз. сб. тр. молодых ученых. – Самара: Изд-во СГПУ, 2005. – Вып. 2. – С. 137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никова С.В. Личностно ориентированная технология формирования социокультурной компетенции будущих учителей / С.В. Санникова // Формирование компетенций учащихся и студентов в общем и профессиональном образовании: материалы Междунар. науч.-практ. конф.: в 2 ч. – Челябинск: Изд-во «Образование», 2006. – Ч. 2. – С. 97-10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Санникова С.В. Формирование социокультурной компетенции будущих учителей: метод. пособие для студ. и преподавателей вузов / С.В. Санникова. – Челябинск: Изд-во ЧГПУ, 2005. – 53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анникова С.В. Технологическое обновление процесса обучения иностранному языку как средство формирования социокультурной компетенции: метод. рекомендации для студ. и преподавателей вузов / С.В. Санникова. – Челябинск: Изд-во ЧГПУ, 2005. – 25 с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14.03.2006 г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т 60х90/16. Объем 1,0 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 в типографии ЧГПУ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25.2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54080, г. Челябинск, пр. Ленина,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2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05:00Z</dcterms:created>
  <dc:creator>Ky3bMA</dc:creator>
  <dc:description/>
  <dc:language>en-US</dc:language>
  <cp:lastModifiedBy>amendaf</cp:lastModifiedBy>
  <cp:lastPrinted>2006-03-13T13:28:00Z</cp:lastPrinted>
  <dcterms:modified xsi:type="dcterms:W3CDTF">2006-03-13T08:49:00Z</dcterms:modified>
  <cp:revision>14</cp:revision>
  <dc:subject/>
  <dc:title>ОБЩАЯ ХАРАКТЕРИСТИКА ИССЛЕДОВАНИЯ</dc:title>
</cp:coreProperties>
</file>